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80035</wp:posOffset>
            </wp:positionV>
            <wp:extent cx="807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rollo1"/>
      <w:bookmarkStart w:id="1" w:name="Controllo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85420</wp:posOffset>
                </wp:positionV>
                <wp:extent cx="2200910" cy="1103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86.9pt;mso-wrap-distance-left:9.05pt;mso-wrap-distance-right:9.05pt;mso-wrap-distance-top:0pt;mso-wrap-distance-bottom:0pt;margin-top:14.6pt;mso-position-vertical-relative:text;margin-left:3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tocollo Gene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88595</wp:posOffset>
                </wp:positionV>
                <wp:extent cx="2011680" cy="1188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une di JESI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zza  Indipenden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35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ll’ UFFIC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14.8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une di JESI </w:t>
                      </w:r>
                      <w:r>
                        <w:rPr>
                          <w:rFonts w:cs="Arial" w:ascii="Arial" w:hAnsi="Arial"/>
                        </w:rPr>
                        <w:t>(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zza  Indipendenz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035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All’ UFFICIO AMB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bookmarkStart w:id="2" w:name="Controllo1"/>
      <w:r>
        <w:rPr>
          <w:rFonts w:cs="Arial" w:ascii="Arial" w:hAnsi="Arial"/>
          <w:b/>
        </w:rPr>
        <w:t xml:space="preserve">COMUNICAZIONE PER SCARICO ACQUE REFLUE DOMESTICHE ESISTENTI </w:t>
      </w:r>
      <w:bookmarkEnd w:id="2"/>
    </w:p>
    <w:p>
      <w:pPr>
        <w:pStyle w:val="Heading5"/>
        <w:spacing w:before="0" w:after="0"/>
        <w:ind w:right="-81" w:hanging="0"/>
        <w:jc w:val="both"/>
        <w:rPr/>
      </w:pPr>
      <w:r>
        <w:rPr>
          <w:rFonts w:cs="Arial" w:ascii="Arial" w:hAnsi="Arial"/>
          <w:b w:val="false"/>
          <w:sz w:val="20"/>
        </w:rPr>
        <w:t>(AI SENSI DEL art.. 124 com. 12 del D.Lgs. 152/2006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>RICHIEDENTI LEGGITTIMATI (vedi nota 1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3060"/>
        <w:gridCol w:w="1620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o ragione socia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za/Domici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 E-mail</w:t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rattere"/>
              <w:spacing w:lineRule="auto" w:line="360" w:before="120" w:after="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rattere"/>
              <w:spacing w:lineRule="auto" w:line="360" w:before="120" w:after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  <w:t>EVENTUALI PROGETTISTI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3060"/>
        <w:gridCol w:w="1620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o ragione socia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za/Domici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 E-mail</w:t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rattere"/>
              <w:spacing w:lineRule="auto" w:line="360" w:before="120" w:after="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rattere"/>
              <w:spacing w:lineRule="auto" w:line="360" w:before="120" w:after="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ZAZIONE DELLO SCARICO :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_________________________________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.</w:t>
            </w:r>
            <w:r>
              <w:rPr>
                <w:smallCaps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ASTO :</w:t>
            </w:r>
            <w:r>
              <w:rPr>
                <w:rFonts w:cs="Arial" w:ascii="Arial" w:hAnsi="Arial"/>
                <w:sz w:val="22"/>
              </w:rPr>
              <w:tab/>
              <w:t xml:space="preserve">Foglio n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ppale n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. n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</w:rPr>
              <w:t>;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DICE EDIFICIO </w:t>
            </w:r>
            <w:r>
              <w:rPr>
                <w:rFonts w:cs="Arial" w:ascii="Arial" w:hAnsi="Arial"/>
                <w:sz w:val="16"/>
              </w:rPr>
              <w:t>(da richiedere all’ufficio SIT)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ZONA DI PRG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________________</w: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STINAZIONE D’USO 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Didascalia"/>
        <w:tabs>
          <w:tab w:val="clear" w:pos="8222"/>
          <w:tab w:val="clear" w:pos="10065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TIPOLOGIA INTERVENTO: </w:t>
      </w:r>
    </w:p>
    <w:p>
      <w:pPr>
        <w:pStyle w:val="Didascalia"/>
        <w:tabs>
          <w:tab w:val="clear" w:pos="8222"/>
          <w:tab w:val="clear" w:pos="10065"/>
          <w:tab w:val="right" w:pos="9638" w:leader="none"/>
        </w:tabs>
        <w:jc w:val="both"/>
        <w:rPr/>
      </w:pPr>
      <w:r>
        <w:rPr>
          <w:b w:val="false"/>
          <w:sz w:val="16"/>
        </w:rPr>
        <w:t>(AI SENSI DEL art.. 124 com. 12 del D.Lgs. 152/2006)</w:t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3164359359"/>
      <w:bookmarkStart w:id="4" w:name="__Fieldmark__8_3164359359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 xml:space="preserve"> Di trasferimento di proprietà                  </w:t>
      </w:r>
      <w:r>
        <w:rPr>
          <w:b w:val="false"/>
          <w:i/>
          <w:sz w:val="20"/>
        </w:rPr>
        <w:t>- RIF. PRATICA EDILIZIA N.____________DEL___________</w:t>
      </w:r>
      <w:r>
        <w:rPr>
          <w:b w:val="false"/>
          <w:sz w:val="20"/>
        </w:rPr>
        <w:t xml:space="preserve"> </w:t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rPr>
          <w:b w:val="false"/>
          <w:b w:val="false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9_3164359359"/>
      <w:bookmarkStart w:id="6" w:name="__Fieldmark__9_3164359359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 xml:space="preserve"> Di ristrutturazione                   </w:t>
      </w:r>
      <w:r>
        <w:rPr>
          <w:b w:val="false"/>
          <w:i/>
          <w:sz w:val="20"/>
        </w:rPr>
        <w:t xml:space="preserve">               - RIF. PRATICA EDILIZIA N.____________DEL___________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3164359359"/>
      <w:bookmarkStart w:id="8" w:name="__Fieldmark__10_3164359359"/>
      <w:bookmarkEnd w:id="8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>Di modifica impianti</w:t>
      </w:r>
      <w:r>
        <w:rPr>
          <w:b/>
        </w:rPr>
        <w:t xml:space="preserve">                                   </w:t>
      </w:r>
      <w:r>
        <w:rPr>
          <w:i/>
        </w:rPr>
        <w:t xml:space="preserve">- </w:t>
      </w:r>
      <w:r>
        <w:rPr>
          <w:rFonts w:cs="Arial" w:ascii="Arial" w:hAnsi="Arial"/>
          <w:i/>
        </w:rPr>
        <w:t>RIF. PRATICA EDILIZIA N.____________DEL___________</w:t>
      </w:r>
    </w:p>
    <w:p>
      <w:pPr>
        <w:pStyle w:val="Didascalia"/>
        <w:tabs>
          <w:tab w:val="clear" w:pos="8222"/>
          <w:tab w:val="clear" w:pos="10065"/>
          <w:tab w:val="center" w:pos="5220" w:leader="none"/>
          <w:tab w:val="center" w:pos="5580" w:leader="none"/>
          <w:tab w:val="left" w:pos="5940" w:leader="none"/>
          <w:tab w:val="right" w:pos="9638" w:leader="none"/>
        </w:tabs>
        <w:rPr>
          <w:b w:val="false"/>
          <w:b w:val="false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1_3164359359"/>
      <w:bookmarkStart w:id="10" w:name="__Fieldmark__11_3164359359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 xml:space="preserve"> Di ampliamento                                </w:t>
        <w:tab/>
        <w:t xml:space="preserve">     </w:t>
      </w:r>
      <w:r>
        <w:rPr>
          <w:b w:val="false"/>
          <w:i/>
          <w:sz w:val="20"/>
        </w:rPr>
        <w:t>- RIF. PRATICA EDILIZIA N.____________DEL___________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3164359359"/>
      <w:bookmarkStart w:id="12" w:name="__Fieldmark__12_3164359359"/>
      <w:bookmarkEnd w:id="12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Di cambio di destinazione d’uso </w:t>
      </w:r>
      <w:r>
        <w:rPr>
          <w:b/>
          <w:i/>
        </w:rPr>
        <w:t xml:space="preserve">             </w:t>
      </w:r>
      <w:r>
        <w:rPr>
          <w:i/>
        </w:rPr>
        <w:t xml:space="preserve">- </w:t>
      </w:r>
      <w:r>
        <w:rPr>
          <w:rFonts w:cs="Arial" w:ascii="Arial" w:hAnsi="Arial"/>
          <w:i/>
        </w:rPr>
        <w:t>RIF. PRATICA EDILIZIA N.____________DEL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3_3164359359"/>
      <w:bookmarkStart w:id="14" w:name="__Fieldmark__13_3164359359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tro                                                      </w:t>
      </w:r>
      <w:r>
        <w:rPr>
          <w:b/>
          <w:sz w:val="20"/>
        </w:rPr>
        <w:t xml:space="preserve">  </w:t>
      </w:r>
      <w:r>
        <w:rPr>
          <w:i/>
          <w:sz w:val="20"/>
        </w:rPr>
        <w:t xml:space="preserve">- </w:t>
      </w:r>
      <w:r>
        <w:rPr>
          <w:rFonts w:cs="Arial" w:ascii="Arial" w:hAnsi="Arial"/>
          <w:i/>
          <w:sz w:val="20"/>
        </w:rPr>
        <w:t>RIF. PRATICA EDILIZIA N.____________DEL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7365</wp:posOffset>
                </wp:positionV>
                <wp:extent cx="63093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9.95pt" to="492.7pt,3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 seguito del quale </w:t>
      </w:r>
      <w:r>
        <w:rPr>
          <w:rFonts w:cs="Arial" w:ascii="Arial" w:hAnsi="Arial"/>
          <w:b/>
          <w:sz w:val="20"/>
          <w:u w:val="single"/>
        </w:rPr>
        <w:t>NON E’ VARIATO IL CORPO RECETTORE E LO SCARICO MANTIENE LE CARATTERISTICHE QUALITATIVE E QUANTITATIVE</w:t>
      </w:r>
      <w:r>
        <w:rPr>
          <w:rFonts w:cs="Arial" w:ascii="Arial" w:hAnsi="Arial"/>
          <w:sz w:val="20"/>
        </w:rPr>
        <w:t xml:space="preserve"> precedentemente autorizzate con atto n.___________ del ________________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center" w:pos="8505" w:leader="none"/>
          <w:tab w:val="center" w:pos="9072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 lì ________________</w:t>
      </w:r>
    </w:p>
    <w:p>
      <w:pPr>
        <w:pStyle w:val="TextBody"/>
        <w:spacing w:before="0" w:after="0"/>
        <w:ind w:right="459" w:hanging="0"/>
        <w:rPr/>
      </w:pPr>
      <w:r>
        <w:rPr>
          <w:i/>
          <w:sz w:val="16"/>
        </w:rPr>
        <w:t>(data)</w:t>
      </w:r>
      <w:r>
        <w:rPr>
          <w:sz w:val="18"/>
        </w:rPr>
        <w:tab/>
        <w:t>_____________________________</w:t>
      </w:r>
    </w:p>
    <w:p>
      <w:pPr>
        <w:pStyle w:val="TextBody"/>
        <w:tabs>
          <w:tab w:val="clear" w:pos="8505"/>
          <w:tab w:val="clear" w:pos="9072"/>
          <w:tab w:val="center" w:pos="9180" w:leader="none"/>
        </w:tabs>
        <w:spacing w:before="0" w:after="0"/>
        <w:ind w:left="5103" w:hanging="0"/>
        <w:rPr/>
      </w:pPr>
      <w:r>
        <w:rPr>
          <w:sz w:val="18"/>
        </w:rPr>
        <w:tab/>
        <w:t xml:space="preserve"> Il Richiedente </w:t>
      </w:r>
      <w:r>
        <w:rPr>
          <w:i/>
          <w:sz w:val="16"/>
        </w:rPr>
        <w:t>(firma)</w:t>
      </w:r>
    </w:p>
    <w:sectPr>
      <w:footerReference w:type="default" r:id="rId3"/>
      <w:type w:val="nextPage"/>
      <w:pgSz w:w="11906" w:h="16838"/>
      <w:pgMar w:left="1134" w:right="1134" w:gutter="0" w:header="0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sz w:val="16"/>
      </w:rPr>
      <w:t>NOTA 1: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E' legittimato a richiedere l’autorizzazione il proprietario dell'immobile o terreno su cui viene realizzato lo scarico.</w:t>
    </w:r>
  </w:p>
  <w:p>
    <w:pPr>
      <w:pStyle w:val="Normal"/>
      <w:numPr>
        <w:ilvl w:val="0"/>
        <w:numId w:val="0"/>
      </w:numPr>
      <w:ind w:left="8496" w:hanging="0"/>
      <w:jc w:val="center"/>
      <w:outlineLvl w:val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. Scarico Rev.0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  <w:tab w:val="center" w:pos="9072" w:leader="none"/>
      </w:tabs>
      <w:spacing w:before="60" w:after="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22" w:leader="none"/>
        <w:tab w:val="left" w:pos="10065" w:leader="none"/>
      </w:tabs>
      <w:autoSpaceDE w:val="false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3:00Z</dcterms:created>
  <dc:creator>PASTVALE</dc:creator>
  <dc:description/>
  <dc:language>en-US</dc:language>
  <cp:lastModifiedBy>Administrator</cp:lastModifiedBy>
  <dcterms:modified xsi:type="dcterms:W3CDTF">2006-10-10T10:23:00Z</dcterms:modified>
  <cp:revision>2</cp:revision>
  <dc:subject/>
  <dc:title/>
</cp:coreProperties>
</file>