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3230</wp:posOffset>
            </wp:positionV>
            <wp:extent cx="1080770" cy="1188720"/>
            <wp:effectExtent l="0" t="0" r="0" b="0"/>
            <wp:wrapTight wrapText="bothSides">
              <wp:wrapPolygon edited="0">
                <wp:start x="-202" y="0"/>
                <wp:lineTo x="-202" y="21410"/>
                <wp:lineTo x="21600" y="21410"/>
                <wp:lineTo x="21600" y="0"/>
                <wp:lineTo x="-202" y="0"/>
              </wp:wrapPolygon>
            </wp:wrapTight>
            <wp:docPr id="1" name="LogoSU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U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47675</wp:posOffset>
                </wp:positionV>
                <wp:extent cx="50380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JES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 zza Indipendenza 1- 60035 Jesi (AN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e@comune.jesi.a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5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JES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. zza Indipendenza 1- 60035 Jesi (AN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sue@comune.jesi.an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llegato alla pratica edilizia n.        /         </w:t>
      </w:r>
    </w:p>
    <w:p>
      <w:pPr>
        <w:pStyle w:val="Normal"/>
        <w:rPr>
          <w:sz w:val="22"/>
        </w:rPr>
      </w:pPr>
      <w:r>
        <w:rPr>
          <w:sz w:val="22"/>
        </w:rPr>
        <w:t>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MALTIMENTO RIFIUTI EDILI – L.R. N. 71/97</w:t>
      </w:r>
    </w:p>
    <w:p>
      <w:pPr>
        <w:pStyle w:val="Normal"/>
        <w:spacing w:before="0" w:after="10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'art. 24 della L.R. 1 dicembre 1997, n. 71 e successive modificazioni ed integrazioni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/>
        <w:t>DICHIARA CHE L’IMPRESA ESECUTRICE DEI 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Didascalia"/>
        <w:rPr/>
      </w:pPr>
      <w:r>
        <w:rPr/>
        <w:t>MATERIALI EDILI DERIVANTI DA OPERE DI DEMOL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TIPO DI MATERIAL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QUANTITÀ IPOTETICA PRODOTT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MPIANTO DI RICICLAGGIO DI DESTINAZION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ODALITÀ DI RECUPER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rPr>
        <w:rStyle w:val="PageNumber"/>
        <w:sz w:val="18"/>
      </w:rPr>
      <w:tab/>
      <w:t xml:space="preserve">- 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3 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57:00Z</dcterms:created>
  <dc:creator>sersim</dc:creator>
  <dc:description/>
  <dc:language>en-US</dc:language>
  <cp:lastModifiedBy>Administrator</cp:lastModifiedBy>
  <cp:lastPrinted>2004-05-07T13:27:00Z</cp:lastPrinted>
  <dcterms:modified xsi:type="dcterms:W3CDTF">2005-09-28T07:57:00Z</dcterms:modified>
  <cp:revision>2</cp:revision>
  <dc:subject/>
  <dc:title> </dc:title>
</cp:coreProperties>
</file>