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Lì,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Comitato Provinciale della Pubblica Amminist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sso PREFETTUR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Richiesta  chiarimenti in ordine al mancato accoglimento dell’autocertific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spacing w:lineRule="auto" w:line="360"/>
        <w:rPr/>
      </w:pPr>
      <w:r>
        <w:rPr/>
        <w:tab/>
        <w:t xml:space="preserve">         Il sottoscritto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data __________________________ si è presentato all’Ufficio 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 codesto Ente, dal funzionario 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la trattazione della pratica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o stesso si è rifiutato di accogliere una dichiarazione emessa ai sensi della legge 4 gennaio 1968, n°15, specificatamente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quanto sopra, nei termini previsti dalla legge, si chiede di conoscere le ragioni del mancato accoglimento dell’auto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ertificazione ed in particolare della dichiarazione di cui sop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      </w:t>
      </w:r>
      <w:r>
        <w:rPr/>
        <w:t>Distinti salu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12:00Z</dcterms:created>
  <dc:creator>Packard Bell NEC</dc:creator>
  <dc:description/>
  <dc:language>en-US</dc:language>
  <cp:lastModifiedBy>Administrator</cp:lastModifiedBy>
  <cp:lastPrinted>2003-11-14T10:59:00Z</cp:lastPrinted>
  <dcterms:modified xsi:type="dcterms:W3CDTF">2005-05-19T11:13:00Z</dcterms:modified>
  <cp:revision>3</cp:revision>
  <dc:subject/>
  <dc:title/>
</cp:coreProperties>
</file>