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834" w:hRule="atLeast"/>
        </w:trPr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857750</wp:posOffset>
                  </wp:positionH>
                  <wp:positionV relativeFrom="paragraph">
                    <wp:posOffset>188595</wp:posOffset>
                  </wp:positionV>
                  <wp:extent cx="7239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82550</wp:posOffset>
                  </wp:positionH>
                  <wp:positionV relativeFrom="paragraph">
                    <wp:posOffset>33655</wp:posOffset>
                  </wp:positionV>
                  <wp:extent cx="876300" cy="1000125"/>
                  <wp:effectExtent l="0" t="0" r="0" b="0"/>
                  <wp:wrapNone/>
                  <wp:docPr id="2" name="\\TERRA\Software\Documenti\Nuovo LOGO\X PC\Logo Pix\LogoComune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\\TERRA\Software\Documenti\Nuovo LOGO\X PC\Logo Pix\LogoComune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COMUNE DI JESI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Heading2"/>
              <w:rPr/>
            </w:pPr>
            <w:r>
              <w:rPr/>
              <w:t>Provincia di Ancon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ISTICA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/>
      </w:pPr>
      <w:r>
        <w:rPr>
          <w:sz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iscritto nell’albo o elenco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 xml:space="preserve">di non aver riportato condanne penali e di non essere destinatario di provvedimenti che riguardano l’applicazione di misure di  sicurezza e prevenzione, di decisioni civili e di provvedimenti amministrativi 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l’ente destinatario di provvedimenti giudiziari che applicano le sanzioni amministrative di cui al D.Legislativo 8/6/2001 n. 231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Informativa ai sensi dell’art. 13 del D.Lvo  196/2003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05:00Z</dcterms:created>
  <dc:creator>MANOSTEF</dc:creator>
  <dc:description/>
  <dc:language>en-US</dc:language>
  <cp:lastModifiedBy>MANOSTEF</cp:lastModifiedBy>
  <dcterms:modified xsi:type="dcterms:W3CDTF">2004-03-24T09:12:00Z</dcterms:modified>
  <cp:revision>4</cp:revision>
  <dc:subject/>
  <dc:title/>
</cp:coreProperties>
</file>