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53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88595</wp:posOffset>
                  </wp:positionV>
                  <wp:extent cx="7239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3655</wp:posOffset>
                  </wp:positionV>
                  <wp:extent cx="876300" cy="1000125"/>
                  <wp:effectExtent l="0" t="0" r="0" b="0"/>
                  <wp:wrapNone/>
                  <wp:docPr id="2" name="\\TERRA\Software\Documenti\Nuovo LOGO\X PC\Logo Pix\LogoComun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\\TERRA\Software\Documenti\Nuovo LOGO\X PC\Logo Pix\LogoComun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 Art. 47 – T.U. 28/12/2000 n. 445 )</w:t>
      </w:r>
    </w:p>
    <w:p>
      <w:pPr>
        <w:pStyle w:val="Heading1"/>
        <w:rPr>
          <w:sz w:val="24"/>
        </w:rPr>
      </w:pPr>
      <w:r>
        <w:rPr/>
        <w:t>DA  PRESENTARE ALLA PUBBLICA AMMINISTRAZIONE O AI GESTORI DI PUBBLICI SERVIZI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l_ sottoscritt_ 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 , resid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 </w:t>
      </w:r>
    </w:p>
    <w:p>
      <w:pPr>
        <w:pStyle w:val="Normal"/>
        <w:rPr>
          <w:sz w:val="28"/>
        </w:rPr>
      </w:pPr>
      <w:r>
        <w:rPr>
          <w:sz w:val="28"/>
        </w:rPr>
        <w:t xml:space="preserve">ai sensi ed effetti di cui agli art. 47 della T.U. 28/12/2000, n. 445, consapevole delle sanzioni penali a carico di chi dichiara il falso o esibisce atto falso o contenente dati </w:t>
      </w:r>
    </w:p>
    <w:p>
      <w:pPr>
        <w:pStyle w:val="Normal"/>
        <w:rPr>
          <w:sz w:val="28"/>
        </w:rPr>
      </w:pPr>
      <w:r>
        <w:rPr>
          <w:sz w:val="28"/>
        </w:rPr>
        <w:t>non rispondenti a verità (art.76  T.U. 28/12/2000 n.445)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di essere informato , ai sensi e per gli effetti di cui all'art.13 del  D.Lvo 196/2003, che i dati personali  raccolti saranno trattati, anche con strumenti informatici, esclusivamente nell'ambito del procedimento per il quale la presente dichiarazione viene 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esi, lì.....................                                                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/>
      </w:pPr>
      <w:r>
        <w:rPr>
          <w:sz w:val="28"/>
        </w:rPr>
        <w:t xml:space="preserve">                                                             </w:t>
      </w:r>
      <w:r>
        <w:rPr>
          <w:sz w:val="28"/>
        </w:rPr>
        <w:t>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dichiarazione è sottoscritta in presenza del dipendente addetto ovvero sottoscritta e invia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itamente a copia fotostatica non autenticata di un documento di identità del sottoscritt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’ufficio competente via fax, tramite un incaricato oppure a mezzo po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ancata  accettazione della presente dichiarazione sostitutiva costituisce violazione d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veri d’ufficio (art. 74 D.P.R. 445/2000)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43:00Z</dcterms:created>
  <dc:creator>...</dc:creator>
  <dc:description/>
  <dc:language>en-US</dc:language>
  <cp:lastModifiedBy>MANOSTEF</cp:lastModifiedBy>
  <cp:lastPrinted>2004-03-24T10:02:00Z</cp:lastPrinted>
  <dcterms:modified xsi:type="dcterms:W3CDTF">2004-03-24T09:02:00Z</dcterms:modified>
  <cp:revision>12</cp:revision>
  <dc:subject/>
  <dc:title>DICHIARAZIONE SOSTITUTIVA DI ATTO DI NOTORIETA'</dc:title>
</cp:coreProperties>
</file>