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834" w:hRule="atLeast"/>
        </w:trPr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188595</wp:posOffset>
                  </wp:positionV>
                  <wp:extent cx="7239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31445</wp:posOffset>
                  </wp:positionH>
                  <wp:positionV relativeFrom="paragraph">
                    <wp:posOffset>99695</wp:posOffset>
                  </wp:positionV>
                  <wp:extent cx="876300" cy="1000125"/>
                  <wp:effectExtent l="0" t="0" r="0" b="0"/>
                  <wp:wrapNone/>
                  <wp:docPr id="2" name="\\TERRA\Software\Documenti\Nuovo LOGO\X PC\Logo Pix\LogoComune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\\TERRA\Software\Documenti\Nuovo LOGO\X PC\Logo Pix\LogoComune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JESI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IS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A'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 Art. 47 – T.U. 28/12/2000 n. 44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_l_ sottoscritt_ 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nat_ a __________________________________ il ________________ , resid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 Via __________________________ N. ___ </w:t>
      </w:r>
    </w:p>
    <w:p>
      <w:pPr>
        <w:pStyle w:val="Normal"/>
        <w:rPr>
          <w:sz w:val="28"/>
        </w:rPr>
      </w:pPr>
      <w:r>
        <w:rPr>
          <w:sz w:val="28"/>
        </w:rPr>
        <w:t xml:space="preserve">ai sensi ed effetti di cui all’ art. 47 della T.U. 28/12/2000, n. 445, consapevole delle sanzioni penali a carico di chi dichiara il falso o esibisce atto falso o contenente dati </w:t>
      </w:r>
    </w:p>
    <w:p>
      <w:pPr>
        <w:pStyle w:val="Normal"/>
        <w:rPr>
          <w:sz w:val="28"/>
        </w:rPr>
      </w:pPr>
      <w:r>
        <w:rPr>
          <w:sz w:val="28"/>
        </w:rPr>
        <w:t>non rispondenti a verità (art.76 T.U. 28/12/2000 n.445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di essere informato , ai sensi e per gli effetti di cui all'art.13 del D.Lvo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SENZIONE DAL BOLLO ai sensi: (vedere tabella di seguito) </w:t>
      </w:r>
    </w:p>
    <w:p>
      <w:pPr>
        <w:pStyle w:val="Normal"/>
        <w:rPr/>
      </w:pPr>
      <w:r>
        <w:rPr/>
        <w:t xml:space="preserve">0 del D.P.R. 642/72 tab. B art. _____ </w:t>
      </w:r>
    </w:p>
    <w:p>
      <w:pPr>
        <w:pStyle w:val="Normal"/>
        <w:rPr/>
      </w:pPr>
      <w:r>
        <w:rPr/>
        <w:t xml:space="preserve">0 della L. 370/88 art. 1 concorsi pubblici </w:t>
      </w:r>
    </w:p>
    <w:p>
      <w:pPr>
        <w:pStyle w:val="Normal"/>
        <w:rPr/>
      </w:pPr>
      <w:r>
        <w:rPr>
          <w:lang w:val="de-DE"/>
        </w:rPr>
        <w:t xml:space="preserve">0 L./D.P.R. __________ art. </w:t>
      </w:r>
      <w:r>
        <w:rPr/>
        <w:t xml:space="preserve">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Jesi, lì.....................                                                _l_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/>
      </w:pPr>
      <w:r>
        <w:rPr>
          <w:sz w:val="28"/>
        </w:rPr>
        <w:t xml:space="preserve">                                                             </w:t>
      </w:r>
      <w:r>
        <w:rPr>
          <w:sz w:val="28"/>
        </w:rPr>
        <w:t>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COMUNE DI JESI Autenticazione di sottoscrizion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ncia di ANCONA ( Art. 21 comma 2 – T.U. 28/12/2000n. 445 )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Ai sensi dell' Art. 21 comma 2 T.U.28/12/2000 n. 445 si attesta che la sottoscrizione di cui sopra è stata apposta in mia presenza dal/la  Sig./ra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identificato/a mediante 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Jesi, ________________ </w:t>
        <w:tab/>
        <w:tab/>
        <w:tab/>
        <w:t xml:space="preserve">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ind w:left="4248" w:firstLine="708"/>
        <w:rPr/>
      </w:pPr>
      <w:r>
        <w:rPr>
          <w:sz w:val="28"/>
        </w:rPr>
        <w:t>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LE DICHIARAZIONI SOSTITUTIVE DELL'ATTO DI NOTORIETA' NON POSSONO CONTENERE MANIFESTAZIONI DI VOLONTA' ( ACCETTAZIONI, RINUNCE, DELEGHE, CESSIONI, IMPEGNI O ALTRI ATTI NEGOZIALI ). IN QUESTI ULTIMI CASI CI SI DEVE RIVOLGERE AD UN NOTAIO.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TABELLA B DEL D.P.R. 642/72 ESENZIONI DALL'IMPOSTA DI BOLLO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1     Elettoral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     Militare - Giudice Popolare 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5     Accertamento riscossione tributi, denunce e dichiarazioni tributi, rimborsi e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   </w:t>
      </w:r>
      <w:r>
        <w:rPr>
          <w:sz w:val="24"/>
        </w:rPr>
        <w:t xml:space="preserve">pagamento tributi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9     Iscrizioni Ufficio Lavoro, Assistenza e previdenza obbligatorie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   </w:t>
      </w:r>
      <w:r>
        <w:rPr>
          <w:sz w:val="24"/>
        </w:rPr>
        <w:t xml:space="preserve">Pensioni, Tfr, Assegni Fam.ri </w:t>
      </w:r>
    </w:p>
    <w:p>
      <w:pPr>
        <w:pStyle w:val="Normal"/>
        <w:rPr/>
      </w:pPr>
      <w:r>
        <w:rPr>
          <w:sz w:val="24"/>
          <w:lang w:val="en-GB"/>
        </w:rPr>
        <w:t xml:space="preserve">Art. 11   Borse, Presal., Eson. </w:t>
      </w:r>
      <w:r>
        <w:rPr>
          <w:sz w:val="24"/>
        </w:rPr>
        <w:t xml:space="preserve">Tasse scolas., Iscrizione e Frequenza sc.le medi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12  Cause ricorsi su retribuzioni ecc.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13  Tutela minori ed interdetti, Assist. e affiliazione minori,Ado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   </w:t>
      </w:r>
      <w:r>
        <w:rPr>
          <w:sz w:val="24"/>
        </w:rPr>
        <w:t xml:space="preserve">affidamento minori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1  Formazione propr. contadina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1 bis Aiuti agricoli nazionali e CEE, Prestiti agrari, Mutui agricoli CE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4  Trasporto Pubbl. Person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5  Contratti di Lavo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7:16:00Z</dcterms:created>
  <dc:creator>...</dc:creator>
  <dc:description/>
  <dc:language>en-US</dc:language>
  <cp:lastModifiedBy>Administrator</cp:lastModifiedBy>
  <cp:lastPrinted>2005-10-11T16:21:00Z</cp:lastPrinted>
  <dcterms:modified xsi:type="dcterms:W3CDTF">2005-10-11T14:22:00Z</dcterms:modified>
  <cp:revision>14</cp:revision>
  <dc:subject/>
  <dc:title>DICHIARAZIONE SOSTITUTIVA DI ATTO DI NOTORIETA'</dc:title>
</cp:coreProperties>
</file>