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60" w:right="0" w:hanging="0"/>
        <w:rPr>
          <w:rFonts w:ascii="Arial" w:hAnsi="Arial" w:cs="Arial"/>
        </w:rPr>
      </w:pPr>
      <w:r>
        <w:rPr>
          <w:rFonts w:cs="Arial" w:ascii="Arial" w:hAnsi="Arial"/>
        </w:rPr>
        <w:t>JESI, ______________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6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160" w:right="0" w:hanging="0"/>
        <w:rPr/>
      </w:pPr>
      <w:r>
        <w:rPr>
          <w:rFonts w:cs="Arial" w:ascii="Arial" w:hAnsi="Arial"/>
        </w:rPr>
        <w:t>AL COMANDO DI POLIZIA LOCALE</w:t>
      </w:r>
    </w:p>
    <w:p>
      <w:pPr>
        <w:pStyle w:val="Normal"/>
        <w:ind w:left="5160" w:right="0" w:hanging="0"/>
        <w:rPr>
          <w:rFonts w:ascii="Arial" w:hAnsi="Arial" w:cs="Arial"/>
        </w:rPr>
      </w:pPr>
      <w:r>
        <w:rPr>
          <w:rFonts w:cs="Arial" w:ascii="Arial" w:hAnsi="Arial"/>
        </w:rPr>
        <w:t>DI JE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(recapito telefonico _______________________________________________________)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 conto del partito/movimento ______________________________________________ chiede per il giorno _____/_____/______ dalle ore _____________ alle ore ___________ l’occupazione del PALAZZO DEI CONVEGNI per effettuare: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2800</wp:posOffset>
                </wp:positionH>
                <wp:positionV relativeFrom="paragraph">
                  <wp:posOffset>253365</wp:posOffset>
                </wp:positionV>
                <wp:extent cx="228600" cy="20701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pt;margin-top:19.95pt;width:17.95pt;height:16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OMIZIO </w:t>
        <w:tab/>
        <w:tab/>
        <w:t>MANIFESTAZIONE</w:t>
        <w:tab/>
        <w:tab/>
        <w:t xml:space="preserve"> ALTR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  <w:br/>
        <w:t>________________________________________________________________________</w:t>
      </w:r>
    </w:p>
    <w:p>
      <w:pPr>
        <w:pStyle w:val="Normal"/>
        <w:spacing w:lineRule="auto" w:line="360"/>
        <w:ind w:left="6840" w:right="0" w:hanging="0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ind w:left="5640" w:right="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spacing w:lineRule="auto" w:line="360"/>
        <w:ind w:left="56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Per l’utilizzo della sala, il richiedente dovrà procedere al pagamento, presso l’ufficio economato, che è aperto nei giorni di lunedì, mercoledì e sabato dalle ore 9.00 alle ore 12.30.</w: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47650</wp:posOffset>
                </wp:positionV>
                <wp:extent cx="6028055" cy="22853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SERVATO ALL’UFFICIO SEGRETERIA DELLA POLIZIA LOC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ICHIESTA PERVENUTA ALLE ORE 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L GIORNO ______/______/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’addetto 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65pt;height:179.95pt;mso-wrap-distance-left:9.05pt;mso-wrap-distance-right:9.05pt;mso-wrap-distance-top:0pt;mso-wrap-distance-bottom:0pt;margin-top:19.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SERVATO ALL’UFFICIO SEGRETERIA DELLA POLIZIA LOC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ICHIESTA PERVENUTA ALLE ORE 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L GIORNO ______/______/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’addetto 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914400" cy="914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.35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33375</wp:posOffset>
                </wp:positionV>
                <wp:extent cx="608965" cy="3098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imbro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24.4pt;mso-wrap-distance-left:9.05pt;mso-wrap-distance-right:9.05pt;mso-wrap-distance-top:0pt;mso-wrap-distance-bottom:0pt;margin-top:26.25pt;mso-position-vertical-relative:text;margin-left:396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imb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Ufficio Economat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Ufficio Pinacoteca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atti P.M.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Carabinieri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Commissariato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Ufficio Partecipazione</w:t>
      </w:r>
    </w:p>
    <w:p>
      <w:pPr>
        <w:pStyle w:val="Normal"/>
        <w:numPr>
          <w:ilvl w:val="0"/>
          <w:numId w:val="2"/>
        </w:numPr>
        <w:ind w:left="36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 copia Richiedente</w:t>
      </w:r>
    </w:p>
    <w:p>
      <w:pPr>
        <w:pStyle w:val="Normal"/>
        <w:numPr>
          <w:ilvl w:val="0"/>
          <w:numId w:val="2"/>
        </w:numPr>
        <w:ind w:left="360" w:right="0" w:hanging="360"/>
        <w:rPr/>
      </w:pPr>
      <w:r>
        <w:rPr>
          <w:rFonts w:cs="Arial" w:ascii="Arial" w:hAnsi="Arial"/>
          <w:sz w:val="20"/>
        </w:rPr>
        <w:t>1 copia segreteria Sindaco</w:t>
      </w:r>
    </w:p>
    <w:sectPr>
      <w:footerReference w:type="default" r:id="rId2"/>
      <w:type w:val="nextPage"/>
      <w:pgSz w:w="11906" w:h="16838"/>
      <w:pgMar w:left="1134" w:right="1134" w:gutter="0" w:header="0" w:top="54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20"/>
      </w:rPr>
      <w:t>Il presente modello va firmato in presenza dell’addetto della Polizia Locale, pena annullamento della richiesta, negli orari: giorni feriali 9-13 e 16-18, giorni festivi 9-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5880" w:right="0" w:hanging="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6:12:00Z</dcterms:created>
  <dc:creator>Administrator</dc:creator>
  <dc:description/>
  <dc:language>en-US</dc:language>
  <cp:lastModifiedBy/>
  <dcterms:modified xsi:type="dcterms:W3CDTF">2022-08-31T07:05:42Z</dcterms:modified>
  <cp:revision>6</cp:revision>
  <dc:subject/>
  <dc:title>JESI, ___________________________</dc:title>
</cp:coreProperties>
</file>