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  <w:t>JESI,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  <w:t>AL COMANDO DI POLIZIA MUNICIPALE</w:t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  <w:t>DI J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recapito telefonico _______________________________________________________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conto del partito/movimento ______________________________________________ chiede per il giorno _____/_____/______ dalle ore _____________ alle ore ___________ l’occupazione d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286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AZZA DELLA REPUBBLICA          PIAZZA FEDERICO II         PIAZZA PERGOLES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effettuare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53365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3365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9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53365</wp:posOffset>
                </wp:positionV>
                <wp:extent cx="2286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9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IZIO </w:t>
        <w:tab/>
        <w:tab/>
        <w:t>MANIFESTAZIONE</w:t>
        <w:tab/>
        <w:tab/>
        <w:t xml:space="preserve"> ALT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spacing w:lineRule="auto" w:line="360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7650</wp:posOffset>
                </wp:positionV>
                <wp:extent cx="6028690" cy="2286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ISERVATO ALL’UFFICIO SEGRETERIA DELLA POLIZIA MUNICIP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HIESTA PERVENUTA ALLE ORE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GIORNO ______/______/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ddetto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80pt;mso-wrap-distance-left:9.05pt;mso-wrap-distance-right:9.05pt;mso-wrap-distance-top:0pt;mso-wrap-distance-bottom:0pt;margin-top:19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ISERVATO ALL’UFFICIO SEGRETERIA DELLA POLIZIA MUNICIP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HIESTA PERVENUTA ALLE ORE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GIORNO ______/______/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ddetto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33375</wp:posOffset>
                </wp:positionV>
                <wp:extent cx="609600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26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l presente modello va firmato in presenza dell’addetto della Polizia Municipale, pena annullamento della richiesta, negli orari: giorni feriali 9-13 e 16-18, giorni festivi 9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2:00Z</dcterms:created>
  <dc:creator>Administrator</dc:creator>
  <dc:description/>
  <dc:language>en-US</dc:language>
  <cp:lastModifiedBy>Administrator</cp:lastModifiedBy>
  <dcterms:modified xsi:type="dcterms:W3CDTF">2008-03-18T16:39:00Z</dcterms:modified>
  <cp:revision>4</cp:revision>
  <dc:subject/>
  <dc:title>JESI, ___________________________</dc:title>
</cp:coreProperties>
</file>