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13555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5085</wp:posOffset>
                  </wp:positionV>
                  <wp:extent cx="500380" cy="564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6" t="-686" r="-776" b="-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</w:t>
            </w:r>
            <w:r>
              <w:rPr/>
              <w:t>SERVIZIO MANUTENZIONI – COMUNE DI JESI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2"/>
            </w:tblGrid>
            <w:tr>
              <w:trPr>
                <w:trHeight w:val="587" w:hRule="atLeast"/>
              </w:trPr>
              <w:tc>
                <w:tcPr>
                  <w:tcW w:w="9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05pt;margin-top:3.1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DOMANDA  DI  AUTORIZZAZIONE  ALLA  POTATURA STRAORDINARIA DI ALBERI/SIEPI PROTETTI AI SENSI DELL’ART. 20 DELLA L.R. N.6/2005 E SS.MM.II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05pt;margin-top:0.9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</w:rPr>
                    <w:t xml:space="preserve">DOMANDA  DI  AUTORIZZAZIONE  ALL’ABBATTIMENTO  DI ALBERI/SIEPI </w:t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ROTETTI AI SENSI DELL’ART. 20 DELLA L.R. N.6/2005 E SS.MM.II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05pt;margin-top:0.9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</w:rPr>
                    <w:t xml:space="preserve">COMUNICAZIONE ABBATTIMENTO  DI ALBERI/SIEPI SECCHI/SCHIANTATI </w:t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I SENSI DELL’ART. 21 COMMA 3 DELLA L.R. N.6/2005 E SS.MM.II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QUANTITA’ E SPECIE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/>
              <w:t xml:space="preserve">DIAMETRO A 130 cm DA TERRA                                                            </w:t>
            </w:r>
          </w:p>
          <w:tbl>
            <w:tblPr>
              <w:tblW w:w="95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  <w:gridCol w:w="3622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MOTIVO DELLA RICHIESTA </w:t>
            </w:r>
          </w:p>
          <w:tbl>
            <w:tblPr>
              <w:tblW w:w="955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57"/>
            </w:tblGrid>
            <w:tr>
              <w:trPr/>
              <w:tc>
                <w:tcPr>
                  <w:tcW w:w="9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LO</w:t>
            </w:r>
            <w:r>
              <w:rPr/>
              <w:t>CALIZZAZIONE DELLA/E  PIANTA/E</w:t>
            </w:r>
          </w:p>
          <w:tbl>
            <w:tblPr>
              <w:tblW w:w="95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  <w:gridCol w:w="1800"/>
              <w:gridCol w:w="1822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VI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N° CIV</w:t>
                  </w:r>
                  <w:r>
                    <w:rPr>
                      <w:szCs w:val="20"/>
                    </w:rPr>
                    <w:t>.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FG.     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MAPP.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6510</wp:posOffset>
                      </wp:positionV>
                      <wp:extent cx="11684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.3pt;width:9.1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0320</wp:posOffset>
                      </wp:positionV>
                      <wp:extent cx="11684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1.6pt;width:9.1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6510</wp:posOffset>
                      </wp:positionV>
                      <wp:extent cx="11684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.3pt;width:9.1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FRO</w:t>
            </w:r>
            <w:r>
              <w:rPr/>
              <w:t>NTE STRADA                  ZONA AGRICOLA               SPAZIO VERDE INTERNO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9"/>
              <w:gridCol w:w="4798"/>
            </w:tblGrid>
            <w:tr>
              <w:trPr/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</w:rPr>
                    <w:t>DATI   PROPRIETAR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gnome 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idente in 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    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  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.   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</w:rPr>
                    <w:t>DATI   RICHIED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gnome 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lifica 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    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  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.   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MA: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7"/>
            </w:tblGrid>
            <w:tr>
              <w:trPr/>
              <w:tc>
                <w:tcPr>
                  <w:tcW w:w="9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LEGA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5pt;margin-top:10.2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otografia della/e pianta/e (obbligatorio)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5pt;margin-top:11.4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documento d’identità del richiedente (obbligatorio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5pt;margin-top:0.1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eventuale relazione tecn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5pt;margin-top:1.4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delega del proprietario se diverso dal richied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13555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5085</wp:posOffset>
                  </wp:positionV>
                  <wp:extent cx="501650" cy="565785"/>
                  <wp:effectExtent l="0" t="0" r="0" b="0"/>
                  <wp:wrapTopAndBottom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3" t="-542" r="-613" b="-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</w:t>
            </w:r>
            <w:r>
              <w:rPr/>
              <w:t>SERVIZIO MANUTENZIONI – COMUNE DI JESI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7"/>
            </w:tblGrid>
            <w:tr>
              <w:trPr>
                <w:trHeight w:val="587" w:hRule="atLeast"/>
              </w:trPr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widowControl/>
                    <w:spacing w:lineRule="exact" w:line="340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IL/LA SOTTOSCRITTO/A _________________________________ NATO/A____________________ IL________________ RESIDENTE IN VIA________________________________________________ CAP________CITTA’________________ CODICE FISCALE_________________________________  DOCUMENTO DI IDENTITA’ N.____________________________________________RILASCIATO DA_________________________________IL_________________IN QUALITA’ DI PROPRIETARIO/COMPROPRIETARIO DELL’AREA PRIVATA SITUATA IN__________________ VIA/CORSO________________________________</w:t>
                  </w:r>
                </w:p>
                <w:p>
                  <w:pPr>
                    <w:pStyle w:val="TextBody"/>
                    <w:widowControl/>
                    <w:spacing w:lineRule="exact" w:line="340"/>
                    <w:ind w:right="0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widowControl/>
                    <w:spacing w:lineRule="exact" w:line="340"/>
                    <w:ind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  <w:t>DELEGA</w:t>
                  </w:r>
                </w:p>
                <w:p>
                  <w:pPr>
                    <w:pStyle w:val="TextBody"/>
                    <w:widowControl/>
                    <w:spacing w:lineRule="exact" w:line="340"/>
                    <w:ind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widowControl/>
                    <w:spacing w:lineRule="exact" w:line="340"/>
                    <w:ind w:right="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IL/LA SIG./SIG.RA____________________________________________________IN QUALITA’ DI _______________________________________________NATO/A A___________________________ IL___________________RESIDENTE IN VIA_____________________________________________ CAP_________CITTA’______________CODICE FISCALE__________________________________ DOCUMENTO DI IDENTA’ N.___________________ RILASCIATO DA_______________________ ___________________ IL________________, A PRESENT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  <w:shd w:fill="auto" w:val="clear"/>
                    </w:rPr>
                    <w:t>ARE LA RICHIESTA ALLEGATA ALLA PRESENTE.</w:t>
                  </w:r>
                </w:p>
                <w:p>
                  <w:pPr>
                    <w:pStyle w:val="TextBody"/>
                    <w:widowControl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  <w:shd w:fill="auto" w:val="clear"/>
                    </w:rPr>
                  </w:r>
                </w:p>
                <w:p>
                  <w:pPr>
                    <w:pStyle w:val="TextBody"/>
                    <w:widowControl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  <w:shd w:fill="auto" w:val="clear"/>
                    </w:rPr>
                  </w:r>
                </w:p>
                <w:p>
                  <w:pPr>
                    <w:pStyle w:val="TextBody"/>
                    <w:widowControl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  <w:shd w:fill="auto" w:val="clear"/>
                    </w:rPr>
                  </w:r>
                </w:p>
                <w:p>
                  <w:pPr>
                    <w:pStyle w:val="TextBody"/>
                    <w:widowControl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widowControl/>
                    <w:ind w:right="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LUOGO E DATA</w:t>
                  </w:r>
                </w:p>
                <w:p>
                  <w:pPr>
                    <w:pStyle w:val="TextBody"/>
                    <w:widowControl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widowControl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TextBody"/>
                    <w:widowControl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widowControl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widowControl/>
                    <w:ind w:right="0" w:hanging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FIRMA DIGITALE O AUTOGRAFA DEL DELEGANTE</w:t>
                  </w:r>
                </w:p>
                <w:p>
                  <w:pPr>
                    <w:pStyle w:val="TextBody"/>
                    <w:widowControl/>
                    <w:ind w:right="0" w:hanging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widowControl/>
                    <w:ind w:right="0" w:hanging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TextBody"/>
                    <w:widowControl/>
                    <w:ind w:right="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widowControl/>
                    <w:spacing w:before="0" w:after="120"/>
                    <w:ind w:right="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32:00Z</dcterms:created>
  <dc:creator>rossluci</dc:creator>
  <dc:description/>
  <dc:language>en-US</dc:language>
  <cp:lastModifiedBy/>
  <cp:lastPrinted>2024-03-07T17:28:00Z</cp:lastPrinted>
  <dcterms:modified xsi:type="dcterms:W3CDTF">2024-05-09T15:25:42Z</dcterms:modified>
  <cp:revision>24</cp:revision>
  <dc:subject/>
  <dc:title>SERVIZIO OO</dc:title>
</cp:coreProperties>
</file>