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3555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ZIO OO.PP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eastAsia="Arial"/>
                      <w:sz w:val="22"/>
                      <w:shd w:fill="auto" w:val="clear"/>
                    </w:rPr>
                    <w:t xml:space="preserve">  </w:t>
                  </w:r>
                  <w:r>
                    <w:rPr>
                      <w:sz w:val="22"/>
                      <w:shd w:fill="auto" w:val="clear"/>
                    </w:rPr>
                    <w:t>DOMANDA  DI  AUTORIZZAZIONE   ALL’ABBATTIMENTO  DI  ALBERI  PROTET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</w:t>
            </w:r>
            <w:r>
              <w:rPr/>
              <w:t xml:space="preserve">DIAMETRO A 130 cm DA TERRA                                                            </w: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3622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LA RICHIESTA DI ABBATTIMENT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-3564890</wp:posOffset>
                  </wp:positionV>
                  <wp:extent cx="506730" cy="570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LOCALIZZAZIONE DELLA PIANT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52400</wp:posOffset>
                      </wp:positionV>
                      <wp:extent cx="6060440" cy="158940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4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- L’albero protetto è mor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B- L’albero protetto è danneggiato irreparabilmente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- L’albero protetto rappresenta un pericolo per l’incolumità pubblica o le propriet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diacenti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- L’albero protetto è incompatibile con nuove opere stradali, edili, infrastruttura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obbligatorie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E- L’albero protetto è collocato in posizione incompatibile con fabbricati esistenti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F- L’abbattimento è necessario per nuove edificazioni o ampliamenti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ALLEGARE COPIA CONCESSIONE EDILIZIA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2pt;height:125.15pt;mso-wrap-distance-left:0pt;mso-wrap-distance-right:7.05pt;mso-wrap-distance-top:0pt;mso-wrap-distance-bottom:0pt;margin-top:-1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5"/>
                            </w:tblGrid>
                            <w:tr>
                              <w:trPr/>
                              <w:tc>
                                <w:tcPr>
                                  <w:tcW w:w="9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- L’albero protetto è morent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- L’albero protetto è danneggiato irreparabilmente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- L’albero protetto rappresenta un pericolo per l’incolumità pubblica o l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iacenti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- L’albero protetto è incompatibile con nuove opere stradali, edili, infrastruttura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bligatorie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 L’albero protetto è collocato in posizione incompatibile con fabbricati esistenti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- L’abbattimento è necessario per nuove edificazioni o ampliamenti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ALLEGARE COPIA CONCESSIONE EDILIZIA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  <w:gridCol w:w="1800"/>
              <w:gridCol w:w="1822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CIV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8255</wp:posOffset>
                      </wp:positionV>
                      <wp:extent cx="11684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-0.65pt;width:9.1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8255</wp:posOffset>
                      </wp:positionV>
                      <wp:extent cx="11684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1pt;margin-top:-0.65pt;width:9.1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/>
              <w:t>RONTE STRADA                                                     SPAZIO VERDE INTERNO</w:t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5422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PRIETARIO SIG.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DENTE IN 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I   RICHIED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me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gnome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m.imm.Sig.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 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    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MA: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7"/>
            </w:tblGrid>
            <w:tr>
              <w:trPr/>
              <w:tc>
                <w:tcPr>
                  <w:tcW w:w="9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GATI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10.2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69440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7.2pt;margin-top:10.3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 caso di abbattimen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otografia della pianta              eventuale relazione tecn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 caso di intervento edilizi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2pt;margin-top:2.8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7838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9.2pt;margin-top:2.8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animetria con rilievo del verde esistente        planimetria di progetto del ver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35534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4.2pt;margin-top:9.3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494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.2pt;margin-top:9.3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lazione tecnica peritale a firma del tecnico abilitato       rilievo fotografico dell’area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SPAZIO  RISERVATO  ALL’UFFICIO</w:t>
            </w:r>
          </w:p>
          <w:tbl>
            <w:tblPr>
              <w:tblW w:w="95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321"/>
            </w:tblGrid>
            <w:tr>
              <w:trPr>
                <w:trHeight w:val="1582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ISURE DI COMPENS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impianto nel medesimo lotto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8374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6.2pt;margin-top:0.8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pecie            numero         circ. c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impianto in lotto diverso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8374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6.2pt;margin-top:-0.1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pecie            numero         circ. c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6461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5pt;margin-top:2.3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 xml:space="preserve">                                         </w:t>
                  </w:r>
                  <w:r>
                    <w:rPr/>
                    <w:t>___________________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45pt;margin-top:6.5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APPROVATO    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6461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5pt;margin-top:1.7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16840" cy="12446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124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45pt;margin-top:12.2pt;width:9.1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rFonts w:cs="Arial" w:ascii="Arial" w:hAnsi="Arial"/>
                    </w:rPr>
                    <w:t>NON APPROVATO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ATA                        FIR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30:00Z</dcterms:created>
  <dc:creator>lucio</dc:creator>
  <dc:description/>
  <dc:language>en-US</dc:language>
  <cp:lastModifiedBy>Administrator</cp:lastModifiedBy>
  <dcterms:modified xsi:type="dcterms:W3CDTF">2005-11-24T14:07:00Z</dcterms:modified>
  <cp:revision>27</cp:revision>
  <dc:subject/>
  <dc:title>DOMANDA  DI  AUTORIZZAZIONE  ALL’ABBATTIMENTO  DI</dc:title>
</cp:coreProperties>
</file>