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1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1"/>
      </w:tblGrid>
      <w:tr>
        <w:trPr>
          <w:trHeight w:val="1226" w:hRule="atLeast"/>
        </w:trPr>
        <w:tc>
          <w:tcPr>
            <w:tcW w:w="9351" w:type="dxa"/>
            <w:tcBorders/>
          </w:tcPr>
          <w:p>
            <w:pPr>
              <w:pStyle w:val="Contenutotabella"/>
              <w:snapToGrid w:val="false"/>
              <w:ind w:left="-625" w:right="-65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ind w:left="-625" w:right="-6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chiarazione sostitutiva</w:t>
              <w:br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L'ATTO DI NOTORIETA'</w:t>
            </w:r>
          </w:p>
          <w:p>
            <w:pPr>
              <w:pStyle w:val="Lineaorizzontale"/>
              <w:pBdr>
                <w:bottom w:val="single" w:sz="8" w:space="0" w:color="808080"/>
              </w:pBdr>
              <w:ind w:left="-625" w:right="-65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before="0" w:after="283"/>
              <w:ind w:left="-625" w:right="-6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rt. 47 - D.P.R. 28 dicembre 2000, n. 445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spacing w:before="0" w:after="283"/>
              <w:ind w:left="0" w:right="-65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l sottoscritto _________________________________________________________________________ 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o 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________________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 ______ ) il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______________________</w:t>
            </w:r>
          </w:p>
          <w:p>
            <w:pPr>
              <w:pStyle w:val="Contenutotabella"/>
              <w:spacing w:before="0" w:after="283"/>
              <w:ind w:left="-25" w:right="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-13335</wp:posOffset>
                      </wp:positionV>
                      <wp:extent cx="2000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85pt;margin-top:-1.05pt;width:15.7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6745</wp:posOffset>
                      </wp:positionH>
                      <wp:positionV relativeFrom="paragraph">
                        <wp:posOffset>-22860</wp:posOffset>
                      </wp:positionV>
                      <wp:extent cx="2000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9.35pt;margin-top:-1.8pt;width:15.7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00</wp:posOffset>
                      </wp:positionH>
                      <wp:positionV relativeFrom="paragraph">
                        <wp:posOffset>-22860</wp:posOffset>
                      </wp:positionV>
                      <wp:extent cx="2000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0pt;margin-top:-1.8pt;width:15.7pt;height:13.45pt;mso-wrap-style:none;v-text-anchor:middl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arrare la voce che interessa)             residente                    dimorante                     domiciliato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_____________________________________________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_____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Via _________________________________________________________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 n°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__________________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Contenutotabella"/>
              <w:spacing w:before="0" w:after="283"/>
              <w:ind w:left="-25" w:right="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CHIARA</w:t>
            </w:r>
          </w:p>
          <w:p>
            <w:pPr>
              <w:pStyle w:val="Contenutotabella"/>
              <w:spacing w:before="0" w:after="283"/>
              <w:ind w:left="-25" w:right="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 avere in comodato gratuito 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veicolo ________________________________________________  targato _____________________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di proprietà del sig. ____________________________________________________________________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nato a _____________________________________________ ( ______ ) il ______________________                                   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sidente 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__________________________________________________________________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_____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in Via __________________________________________________________________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  <w:t xml:space="preserve">  n° _________</w:t>
            </w:r>
          </w:p>
          <w:p>
            <w:pPr>
              <w:pStyle w:val="Contenutotabella"/>
              <w:spacing w:before="0" w:after="0"/>
              <w:ind w:left="-25" w:right="5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Contenutotabella"/>
              <w:spacing w:before="0" w:after="283"/>
              <w:ind w:left="-25" w:right="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 da imposta di bollo ai sensi dell'art. 37 D.P.R. 28 dicembre 2000, n. 455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1" w:type="dxa"/>
        <w:jc w:val="left"/>
        <w:tblInd w:w="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855"/>
        <w:gridCol w:w="5086"/>
      </w:tblGrid>
      <w:tr>
        <w:trPr>
          <w:trHeight w:val="986" w:hRule="atLeast"/>
        </w:trPr>
        <w:tc>
          <w:tcPr>
            <w:tcW w:w="3200" w:type="dxa"/>
            <w:tcBorders/>
          </w:tcPr>
          <w:p>
            <w:pPr>
              <w:pStyle w:val="Contenutotabella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ogo e data)*</w:t>
            </w:r>
          </w:p>
        </w:tc>
        <w:tc>
          <w:tcPr>
            <w:tcW w:w="855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5086" w:type="dxa"/>
            <w:tcBorders/>
          </w:tcPr>
          <w:p>
            <w:pPr>
              <w:pStyle w:val="Contenutotabella"/>
              <w:pBdr>
                <w:bottom w:val="single" w:sz="8" w:space="2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irma del dichiarante (per esteso e leggibile)*</w:t>
            </w:r>
          </w:p>
        </w:tc>
      </w:tr>
      <w:tr>
        <w:trPr/>
        <w:tc>
          <w:tcPr>
            <w:tcW w:w="9141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totabella"/>
              <w:snapToGrid w:val="false"/>
              <w:spacing w:before="0" w:after="283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0:09Z</dcterms:created>
  <dc:creator/>
  <dc:description/>
  <dc:language>en-US</dc:language>
  <cp:lastModifiedBy/>
  <cp:lastPrinted>2009-03-23T13:25:00Z</cp:lastPrinted>
  <dcterms:modified xsi:type="dcterms:W3CDTF">2009-03-23T11:44:45Z</dcterms:modified>
  <cp:revision>6</cp:revision>
  <dc:subject/>
  <dc:title/>
</cp:coreProperties>
</file>