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>
          <w:trHeight w:val="853" w:hRule="atLeast"/>
        </w:trPr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7750</wp:posOffset>
                  </wp:positionH>
                  <wp:positionV relativeFrom="paragraph">
                    <wp:posOffset>188595</wp:posOffset>
                  </wp:positionV>
                  <wp:extent cx="7232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3655</wp:posOffset>
                  </wp:positionV>
                  <wp:extent cx="875665" cy="999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28"/>
                <w:lang w:val="en-US" w:eastAsia="en-US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28"/>
              </w:rPr>
              <w:t>COMUNE DI JESI</w:t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Provincia di Ancona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ULISTIC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'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Art. 47 – T.U. 28/12/2000 n. 445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_l_ sottoscritt_  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 a ______________________________________ il ________________________ , resid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a ________________________________ Via ___________________________________ N. ___ </w:t>
      </w:r>
    </w:p>
    <w:p>
      <w:pPr>
        <w:pStyle w:val="Normal"/>
        <w:rPr>
          <w:sz w:val="24"/>
        </w:rPr>
      </w:pPr>
      <w:r>
        <w:rPr>
          <w:sz w:val="24"/>
        </w:rPr>
        <w:t xml:space="preserve">ai sensi ed effetti di cui agli art. 47 della T.U. 28/12/2000, n. 445, consapevole delle sanzioni penali a carico di chi dichiara il falso o esibisce atto falso o contenente dati </w:t>
      </w:r>
    </w:p>
    <w:p>
      <w:pPr>
        <w:pStyle w:val="Normal"/>
        <w:rPr>
          <w:sz w:val="24"/>
        </w:rPr>
      </w:pPr>
      <w:r>
        <w:rPr>
          <w:sz w:val="24"/>
        </w:rPr>
        <w:t>non rispondenti a verità (art.76  T.U. 28/12/2000 n.445)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aver ricevuto in data ______________ l’importo di euro  _______________ relativo all’assegno N. ___________________  della Banca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l sig. ______________________________________________nato il _____________________ a______________________________ residente  nel Comune di 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 essere informato , ai sensi e per gli effetti di cui all'art.13 del  D.Lvo 196/2003, che i dati personali  raccolti saranno trattati, anche con strumenti informatici, esclusivamente nell'ambito del procedimento per il quale la presente dichiarazione viene r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Jesi, lì.....................                                                _l_ Dichiarante 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/>
      </w:pPr>
      <w:r>
        <w:rPr>
          <w:sz w:val="28"/>
        </w:rPr>
        <w:t xml:space="preserve">                                                             </w:t>
      </w:r>
      <w:r>
        <w:rPr>
          <w:sz w:val="28"/>
        </w:rPr>
        <w:t>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COMUNE DI JESI</w:t>
      </w:r>
      <w:r>
        <w:rPr>
          <w:sz w:val="22"/>
        </w:rPr>
        <w:t xml:space="preserve"> Autenticazione di sottoscrizione</w:t>
      </w:r>
    </w:p>
    <w:p>
      <w:pPr>
        <w:pStyle w:val="Normal"/>
        <w:rPr>
          <w:sz w:val="22"/>
        </w:rPr>
      </w:pPr>
      <w:r>
        <w:rPr>
          <w:sz w:val="22"/>
        </w:rPr>
        <w:t>Provincia di Ancona (art.21 comma 2 – T.U. 28/12/2000 n.445)</w:t>
      </w:r>
    </w:p>
    <w:p>
      <w:pPr>
        <w:pStyle w:val="Normal"/>
        <w:rPr>
          <w:sz w:val="22"/>
        </w:rPr>
      </w:pPr>
      <w:r>
        <w:rPr>
          <w:sz w:val="22"/>
        </w:rPr>
        <w:t xml:space="preserve">Ai sensi dell’Art.21 comma 2 T.U. 28/12/2000 n.445 si attesta che la sottoscrizione di cui sopra e’ stata apposta in m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enza dal/la Sig./ra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icato/a mediante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si, 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L FUNZIONARIO INCARIC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LE DICHIARAZIONI SOSTITUTIVE DELL’ATTO DI NOTORIETA’ NON POSSONO CONTENERE MANIFESTAZIONI DI VOLONTA’ (ACCETTAZIONE, RINUNCE, DELEGHE, CESSIONI, IMPEGNI O ALTRI ATTI NEGOZIALI). IN QUESTI ULTIMI CASI CI SI DEVE RIVOLGERE AD UN NOTAIO.</w:t>
      </w:r>
    </w:p>
    <w:sectPr>
      <w:footerReference w:type="default" r:id="rId4"/>
      <w:type w:val="nextPage"/>
      <w:pgSz w:w="11906" w:h="16838"/>
      <w:pgMar w:left="1134" w:right="127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41:00Z</dcterms:created>
  <dc:creator>...</dc:creator>
  <dc:description/>
  <dc:language>en-US</dc:language>
  <cp:lastModifiedBy>mazzalbe</cp:lastModifiedBy>
  <cp:lastPrinted>2004-03-24T10:02:00Z</cp:lastPrinted>
  <dcterms:modified xsi:type="dcterms:W3CDTF">2008-12-13T10:58:00Z</dcterms:modified>
  <cp:revision>6</cp:revision>
  <dc:subject/>
  <dc:title>DICHIARAZIONE SOSTITUTIVA DI ATTO DI NOTORIETA'</dc:title>
</cp:coreProperties>
</file>