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COMUNE DI JESI</w:t>
            </w:r>
          </w:p>
          <w:p>
            <w:pPr>
              <w:pStyle w:val="Intestazione1"/>
              <w:ind w:left="-1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Provincia di Ancona</w:t>
            </w:r>
          </w:p>
          <w:p>
            <w:pPr>
              <w:pStyle w:val="Intestazione1"/>
              <w:ind w:left="-1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NSULTAZIONE LISTE ELETTOR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JE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Il/la sottoscritto/a __________________________________ nato/a a _____________________________ il _______________________ residente in __________________________________________________ via __________________________________ n. _______, C.F. 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_____, Email __________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⁭  </w:t>
      </w:r>
      <w:r>
        <w:rPr>
          <w:bCs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in qualità di richiedente per conto di/del/della 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vente sede in ______________________________________ via 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nsultazione, con eventuale estrazione di nominativi, delle liste elettorali di codesto comune in conformità dell’art. 51, ultimo comma, del T.U. 223/67, così come modificato dall’art. 177 comma 5 del D. Lgs. 196/03 , al fine di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Attuazione della disciplina in materia di elettorato attivo e passivo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Studio, ricerca scientifica o storica o socio-assistenziale (1) 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Perseguire un interesse collettivo o diffuso (1)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) Specificare i mo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utilizzare tale estratto di copia </w:t>
      </w:r>
      <w:r>
        <w:rPr>
          <w:sz w:val="24"/>
          <w:szCs w:val="24"/>
          <w:u w:val="single"/>
        </w:rPr>
        <w:t>per il tempo strettamente necessario al perseguimento della finalità dichiarat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a conoscenza di quanto disposto dal Decreto Legislativo 30 giugno 2003, n. 196, e </w:t>
      </w:r>
      <w:r>
        <w:rPr>
          <w:b/>
          <w:sz w:val="24"/>
          <w:szCs w:val="24"/>
        </w:rPr>
        <w:t xml:space="preserve">pertanto, consapevole delle responsabilità che la disponibilità ed il trattamento dei suddetti dati comporta, </w:t>
      </w:r>
      <w:r>
        <w:rPr>
          <w:b/>
          <w:sz w:val="24"/>
          <w:szCs w:val="24"/>
          <w:u w:val="single"/>
        </w:rPr>
        <w:t>accetta la designazione a “RESPONSABILE ESTERNO DEL TRATTAMENTO DEI DATI”</w:t>
      </w:r>
      <w:r>
        <w:rPr>
          <w:b/>
          <w:sz w:val="24"/>
          <w:szCs w:val="24"/>
        </w:rPr>
        <w:t xml:space="preserve"> relativamente all’utilizzo, alla conservazione ed ai trattamenti che verranno svolti in relazione alle finalità precedentemente dichiara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proposito Le ricordiamo che, in quanto “Responsabile del trattamento dei dati”, Lei è responsabile degli eventuali illeciti civili ed amministrativi che direttamente, o i dipendenti o i collaboratori della Vostra Azienda/Ente dovessero commettere nel trattare i dati, ed altresì dovrete rispondere penalmente in caso di violazioni del D.Lgs. 196/03, relativamente agli aspetti di Vostra responsabilità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ertanto Vi raccomandiamo di utilizzare tutte le cautele e gli accorgimenti di natura tecnica e organizzativa possibili, per assicurare che i trattamenti effettuati dalla Vostra Azienda/Ente avvengano nel pieno rispetto della vigente normativa in materia di privacy e di sicurezz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chiesta comporta l’accettazione esplicita delle seguenti condizioni di utilizzo e trattamento per i dati forniti, la mancata accettazione non rende possibile l’accesso ai dati delle c.d. “liste elettorali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Rapporto tra ns. ente e la Vostra Azienda/Ente.</w:t>
      </w:r>
      <w:r>
        <w:rPr>
          <w:sz w:val="18"/>
          <w:szCs w:val="18"/>
        </w:rPr>
        <w:t xml:space="preserve"> Il rapporto è formalizzato nel presente documento e riguarda esclusivamente le finalità dichia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urata del trattamento effettuato dalla Vostra Azienda/Ente. </w:t>
      </w:r>
      <w:r>
        <w:rPr>
          <w:sz w:val="18"/>
          <w:szCs w:val="18"/>
        </w:rPr>
        <w:t xml:space="preserve"> La Vostra Azienda/Ente è autorizzata ad effettuare trattamenti esclusivamente per i tempi compatibili con le finalità dichia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del trattamento effettuato dalla Vostra Azienda/Ente. </w:t>
      </w:r>
      <w:r>
        <w:rPr>
          <w:sz w:val="18"/>
          <w:szCs w:val="18"/>
        </w:rPr>
        <w:t xml:space="preserve"> La Vostra Azienda/Ente tratterà i dati esclusivamente per le finalità dichia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bligo alla riservatezza. </w:t>
      </w:r>
      <w:r>
        <w:rPr>
          <w:sz w:val="18"/>
          <w:szCs w:val="18"/>
        </w:rPr>
        <w:t>Con la presente la Vostra Azienda/Ente si impegna a non divulgare, diffondere, trasmettere e comunicare i dati ricevuti, se non secondo quanto esplicitamente previsto da norma di legge e regolamenti vig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prietà dei dati. </w:t>
      </w:r>
      <w:r>
        <w:rPr>
          <w:sz w:val="18"/>
          <w:szCs w:val="18"/>
        </w:rPr>
        <w:t>Qualunque sia la finalità e la durata del trattamento effettuato dalla Vostra Azienda/Ente, i dati rimarranno sempre e comunque di Titolarità del nostro Comune, e pertanto non potranno essere venduti o ceduti, in tutto o in parte, ad altri sogget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sure minime richieste dal titolare. </w:t>
      </w:r>
      <w:r>
        <w:rPr>
          <w:sz w:val="18"/>
          <w:szCs w:val="18"/>
        </w:rPr>
        <w:t>Con la presente la Vostra Azienda/Ente si impegna a mettere in atto e a verificare regolarmente l’efficacia delle seguenti misure minim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effettuazione di regolari copie di backup dei dati, se trattati in forma elettronica, custodia sotto chiave in appositi armadi o casseforti ignifughe. Verifica della possibilità di ripristinare completamente i dati salvati. Attribuzione di un codice identificativo univoco e indelebile (comprendente la data di effettuazione) ai supporti utilizzati per il backup al fine dell’integrità e della corretta custodia degli stess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cesso ai dati, siano essi in formato elettronico oppure cartaceo, consentito solamente al personale autorizza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el caso i dati siano, in tutto o in parte, pubblicati o resi disponibili tramite internet, protezione adeguata del web server da attacchi veicolati fruttando il protocollo http o htt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Misure minime di sicurezza richieste dalla normativa attuale</w:t>
      </w:r>
      <w:r>
        <w:rPr>
          <w:sz w:val="18"/>
          <w:szCs w:val="18"/>
        </w:rPr>
        <w:t>. Con la presente la Vostra Azienda/ente si impegna a mettere in atto tutte le misure di sicurezza fisiche, organizzative e logiche prescritte dalla normativa vigente in materia di riservatezza, privacy e sicurezza del trattamento dei dati, compreso ma non limitato a quanto prescritto dal D.Lgs. 196/03. Inoltre la Vostra Azienda/Ente si impegna esplicitamente ad adottare idonee e preventive misure contro i rischi di distruzione o perdita, anche accidentale, dei dati, di accesso non autorizzato e di trattamento non consentito o non conforme alle finalità della raccol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lusione o revoca del trattamento.</w:t>
      </w:r>
      <w:r>
        <w:rPr>
          <w:sz w:val="18"/>
          <w:szCs w:val="18"/>
        </w:rPr>
        <w:t xml:space="preserve"> All’atto della conclusione o della revoca delle finalità, o in qualsiasi momento Vi venga richiesto dal Titolare, Vi impegnate a riconsegnare tutti i dati ricevuti, comprese tutte le copie di backup effettuate e tutta l’eventuale documentazione cartacea. La Vostra Azienda/Ente si impegna altresì a cancellare fisicamente dai propri sistemi e dai propri archivi elettronici e cartacei tutti i dati di ns. titolati età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esi, il _____________</w:t>
        <w:tab/>
        <w:tab/>
        <w:tab/>
        <w:tab/>
        <w:tab/>
        <w:t>Il/La Richieden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Rappresentante dell’Azienda/Ente design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“Responsabile esterno al trattamento dati”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/La Richieden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/>
        <w:t>Per esplicita accettazione delle condizioni di utilizz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e trattamento dei dati come descritto nei punti 1,2,3,4,5,6,7,8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ZIO RISERVATO AL COMUNE DI JESI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ISTO SI AUTORIZZA</w:t>
      </w:r>
      <w:r>
        <w:rPr>
          <w:sz w:val="24"/>
          <w:szCs w:val="24"/>
        </w:rPr>
        <w:t xml:space="preserve"> </w:t>
        <w:tab/>
        <w:tab/>
        <w:tab/>
        <w:tab/>
        <w:t>Il Titolare/Il responsabile del tratta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esi, il _____________</w:t>
        <w:tab/>
        <w:tab/>
        <w:tab/>
        <w:tab/>
        <w:t>dati del Comune di Jesi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ACCES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__________ ORA ENTRATA ________ ORA USCITA ________  SIGLA IMP.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__________ ORA ENTRATA ________ ORA USCITA ________  SIGLA IMP.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0:00Z</dcterms:created>
  <dc:creator>MANOSTEF</dc:creator>
  <dc:description/>
  <cp:keywords/>
  <dc:language>en-US</dc:language>
  <cp:lastModifiedBy>famiemil</cp:lastModifiedBy>
  <cp:lastPrinted>2010-02-12T09:50:00Z</cp:lastPrinted>
  <dcterms:modified xsi:type="dcterms:W3CDTF">2010-04-30T06:30:00Z</dcterms:modified>
  <cp:revision>32</cp:revision>
  <dc:subject/>
  <dc:title>                           </dc:title>
</cp:coreProperties>
</file>