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8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625"/>
        <w:gridCol w:w="7005"/>
      </w:tblGrid>
      <w:tr>
        <w:trPr>
          <w:trHeight w:val="1134" w:hRule="atLeast"/>
        </w:trPr>
        <w:tc>
          <w:tcPr>
            <w:tcW w:w="2625" w:type="dxa"/>
            <w:tcBorders/>
            <w:vAlign w:val="center"/>
          </w:tcPr>
          <w:p>
            <w:pPr>
              <w:pStyle w:val="Intestazione1"/>
              <w:tabs>
                <w:tab w:val="left" w:pos="1285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sz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Intestazione1"/>
              <w:tabs>
                <w:tab w:val="clear" w:pos="4819"/>
                <w:tab w:val="clear" w:pos="9638"/>
                <w:tab w:val="center" w:pos="6347" w:leader="none"/>
                <w:tab w:val="right" w:pos="11166" w:leader="none"/>
              </w:tabs>
              <w:snapToGrid w:val="false"/>
              <w:rPr/>
            </w:pPr>
            <w:r>
              <w:rPr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COMUNE DI JESI</w:t>
            </w:r>
          </w:p>
          <w:p>
            <w:pPr>
              <w:pStyle w:val="Intestazione1"/>
              <w:ind w:left="-1528" w:right="0" w:hanging="0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Provincia di Ancona</w:t>
            </w:r>
          </w:p>
          <w:p>
            <w:pPr>
              <w:pStyle w:val="Intestazione1"/>
              <w:ind w:left="-152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PERMANENTE AL VOTO ASSIST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OTAZIONE DEL __________________ </w:t>
        <w:tab/>
        <w:tab/>
        <w:tab/>
        <w:tab/>
        <w:t>DATA 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o di consultazi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[_] Politiche</w:t>
        <w:tab/>
        <w:t>[_]⁭ Parlamento Europeo ⁭</w:t>
        <w:tab/>
        <w:t>[_] Elezioni Regionali</w:t>
        <w:tab/>
        <w:t>[_]Elezioni Provincial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[_] Elezioni Comunali e circoscrizionali</w:t>
        <w:tab/>
        <w:t xml:space="preserve">[_] Referendum popolar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 Sig. SINDAC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>del Comune di JES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l/la sottoscritto/a _________________________________________________________________ nato/a a _______________________________________________ il  _______________________ residente in questo Comune in via __________________________________________ n. 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scritto/a nella lista elettorale della Sezione n. _________, ai sensi delle disposizioni introdotte dalla Legge 5 febbraio 2003, n. 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ottenere l’annotazione permanente del diritto al voto assistito mediante apposizione del corrispondente timbro sulla tessera elettorale personal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tal fine allega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 xml:space="preserve">Un certificato rilasciato dal funzionario medico designato dalla competente A.S.L. da cui risulta l’accertata condizione determinante il requisito per l’esercizio del voto assistito di carattere Permanente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⁭ </w:t>
      </w:r>
      <w:r>
        <w:rPr>
          <w:bCs/>
          <w:sz w:val="24"/>
          <w:szCs w:val="24"/>
        </w:rPr>
        <w:t>Fotocopia di un documento di identità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esi, il _____________</w:t>
        <w:tab/>
        <w:tab/>
        <w:tab/>
        <w:tab/>
        <w:tab/>
        <w:t>Il/La Dichiar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both"/>
      <w:outlineLvl w:val="0"/>
    </w:pPr>
    <w:rPr>
      <w:rFonts w:ascii="AvantGarde;Century Gothic" w:hAnsi="AvantGarde;Century Gothic" w:cs="AvantGarde;Century Gothic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52" w:leader="none"/>
        <w:tab w:val="left" w:pos="2592" w:leader="none"/>
        <w:tab w:val="left" w:pos="4032" w:leader="none"/>
        <w:tab w:val="left" w:pos="10512" w:leader="none"/>
        <w:tab w:val="left" w:pos="11232" w:leader="none"/>
      </w:tabs>
      <w:autoSpaceDE w:val="false"/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00:00Z</dcterms:created>
  <dc:creator>MANOSTEF</dc:creator>
  <dc:description/>
  <dc:language>en-US</dc:language>
  <cp:lastModifiedBy>famiemil</cp:lastModifiedBy>
  <cp:lastPrinted>2010-02-12T09:50:00Z</cp:lastPrinted>
  <dcterms:modified xsi:type="dcterms:W3CDTF">2010-02-12T08:52:00Z</dcterms:modified>
  <cp:revision>19</cp:revision>
  <dc:subject/>
  <dc:title>                           </dc:title>
</cp:coreProperties>
</file>