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0325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065520</wp:posOffset>
                </wp:positionH>
                <wp:positionV relativeFrom="paragraph">
                  <wp:posOffset>11430</wp:posOffset>
                </wp:positionV>
                <wp:extent cx="986790" cy="1109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87.35pt;mso-wrap-distance-left:7.05pt;mso-wrap-distance-right:0pt;mso-wrap-distance-top:0pt;mso-wrap-distance-bottom:0pt;margin-top:0.9pt;mso-position-vertical-relative:text;margin-left:4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jc w:val="center"/>
        <w:rPr/>
      </w:pPr>
      <w:r>
        <w:rPr>
          <w:rFonts w:cs="New York;Times New Roman" w:ascii="New York;Times New Roman" w:hAnsi="New York;Times New Roman"/>
          <w:b/>
          <w:bCs/>
          <w:sz w:val="44"/>
        </w:rPr>
        <w:t>COMUNE DI JESI</w:t>
      </w:r>
      <w:r>
        <w:rPr>
          <w:rFonts w:cs="New York;Times New Roman" w:ascii="New York;Times New Roman" w:hAnsi="New York;Times New Roman"/>
        </w:rPr>
        <w:br/>
      </w:r>
      <w:r>
        <w:rPr>
          <w:rFonts w:cs="New York;Times New Roman" w:ascii="New York;Times New Roman" w:hAnsi="New York;Times New Roman"/>
          <w:sz w:val="18"/>
        </w:rPr>
        <w:t>P.zza Indipendenza, 1 60035 Jesi (AN) - www.comune.jesi.an.it</w:t>
        <w:br/>
        <w:t xml:space="preserve">Tel. 07315381 – Fax 0731538328 – C.F. e P.I. 00135880425 </w:t>
      </w:r>
    </w:p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jc w:val="center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jc w:val="center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SERVIZIO URBANISTICA E AMBIENTE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s.messersi@comune.jesi.an.it</w:t>
      </w:r>
    </w:p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FFICIO PR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ELLA CERTIFICAZIONE RELATIVA ALL’ASSETTO TERRITOR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80"/>
        <w:gridCol w:w="321"/>
        <w:gridCol w:w="639"/>
        <w:gridCol w:w="620"/>
        <w:gridCol w:w="340"/>
        <w:gridCol w:w="660"/>
        <w:gridCol w:w="1660"/>
        <w:gridCol w:w="1040"/>
        <w:gridCol w:w="280"/>
        <w:gridCol w:w="1280"/>
        <w:gridCol w:w="700"/>
        <w:gridCol w:w="1050"/>
      </w:tblGrid>
      <w:tr>
        <w:trPr>
          <w:trHeight w:val="340" w:hRule="atLeast"/>
        </w:trPr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6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5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/partita Iva</w:t>
            </w:r>
          </w:p>
        </w:tc>
        <w:tc>
          <w:tcPr>
            <w:tcW w:w="66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/con sede in</w:t>
            </w:r>
          </w:p>
        </w:tc>
        <w:tc>
          <w:tcPr>
            <w:tcW w:w="76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: </w:t>
            </w:r>
          </w:p>
        </w:tc>
        <w:tc>
          <w:tcPr>
            <w:tcW w:w="82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767281754"/>
            <w:bookmarkStart w:id="1" w:name="__Fieldmark__0_1767281754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prietario/a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767281754"/>
            <w:bookmarkStart w:id="3" w:name="__Fieldmark__1_1767281754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vente titolo: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  <w:tc>
          <w:tcPr>
            <w:tcW w:w="82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certamento circa l’esistenza di vincoli operanti per legge, per l’opera di seguito descritt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è sito nel Comune di Jesi, in via/loc.…............................ ed in particolare consiste in …................................................... ..........….. ................ .....................…... ....................... ............….......................................... …....... …........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 o l’impianto ha le seguenti caratteristiche tecniche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 ....................... .................................... ...………………………. …………………… ………. ……………………………………. ………… …………(</w:t>
      </w:r>
      <w:r>
        <w:rPr>
          <w:rFonts w:cs="Arial" w:ascii="Arial" w:hAnsi="Arial"/>
          <w:i/>
          <w:sz w:val="16"/>
          <w:szCs w:val="16"/>
        </w:rPr>
        <w:t>riportare qui di seguito oppure allegare una scheda riassuntiva dalla quale si evinca il tipo di intervento. Nel caso di impianti fotovoltaici indicare la potenza e la superficie radiante complessiva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 o intervento, ai sensi dagli allegati della L.R. 7/04 ricade/ono: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llegato (__) categoria (_) lettera (_) e pertanto è competente il seguente Ent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1767281754"/>
      <w:bookmarkStart w:id="5" w:name="__Fieldmark__2_1767281754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gione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1767281754"/>
      <w:bookmarkStart w:id="7" w:name="__Fieldmark__3_1767281754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incia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" w:leader="none"/>
          <w:tab w:val="left" w:pos="500" w:leader="none"/>
          <w:tab w:val="left" w:pos="740" w:leader="none"/>
          <w:tab w:val="left" w:pos="920" w:leader="none"/>
        </w:tabs>
        <w:ind w:left="3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1767281754"/>
      <w:bookmarkStart w:id="9" w:name="__Fieldmark__4_1767281754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l’opera consiste nella realizzazione di impianto fotovoltaico per il quale non si determinano impatti cumulativi derivanti da più richieste che comportino, nel loro complesso, il superamento della potenza di 1 M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Che è distinto al Catasto:</w:t>
      </w:r>
    </w:p>
    <w:tbl>
      <w:tblPr>
        <w:tblW w:w="9647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140"/>
        <w:gridCol w:w="700"/>
        <w:gridCol w:w="1540"/>
        <w:gridCol w:w="1020"/>
        <w:gridCol w:w="1920"/>
        <w:gridCol w:w="640"/>
        <w:gridCol w:w="1888"/>
      </w:tblGrid>
      <w:tr>
        <w:trPr>
          <w:trHeight w:val="340" w:hRule="atLeast"/>
        </w:trPr>
        <w:tc>
          <w:tcPr>
            <w:tcW w:w="79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1767281754"/>
            <w:bookmarkStart w:id="11" w:name="__Fieldmark__5_1767281754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C.E.U.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1767281754"/>
            <w:bookmarkStart w:id="13" w:name="__Fieldmark__6_1767281754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C.E.U.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1767281754"/>
            <w:bookmarkStart w:id="15" w:name="__Fieldmark__7_1767281754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C.E.U.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1767281754"/>
            <w:bookmarkStart w:id="17" w:name="__Fieldmark__8_1767281754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C.E.U.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1767281754"/>
            <w:bookmarkStart w:id="19" w:name="__Fieldmark__9_1767281754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C.E.U.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1767281754"/>
            <w:bookmarkStart w:id="21" w:name="__Fieldmark__10_1767281754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C.E.U.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sito nel territorio comunale, ma con effetti estesi al territorio del/i Comune/i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el caso che non interessano più comuni eliminare il corsiv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allegano i seguenti elaborati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ta Tecnica Comunale scala 1:10.000 con individuata l’area interessata dall’intervento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ralcio di mappa catastale con l’indicazione delle particelle interessate dall’intervento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testazione in originale del pagamento dei diritti di segreteria per l’importo di € ………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verificare l’importo dovuto sul sito internet del Comune nella pagina imposte e tributi della sezione casa e territo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tanto, con la pres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3855" w:leader="none"/>
          <w:tab w:val="center" w:pos="49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la certificazione relativa all’assetto territo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, li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2" w:right="0" w:first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ind w:left="774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774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SERVIZIO URBANISTICA E AMBIENTE  -  UFFICIO PRG  -  tel. 0731538231  -  fax 0731538392 - s.messersi@comune.jesi.an.it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3:00Z</dcterms:created>
  <dc:creator>Marco Laurino</dc:creator>
  <dc:description/>
  <dc:language>en-US</dc:language>
  <cp:lastModifiedBy>Comune di Jesi Comune di Jesi</cp:lastModifiedBy>
  <cp:lastPrinted>2010-03-12T11:33:00Z</cp:lastPrinted>
  <dcterms:modified xsi:type="dcterms:W3CDTF">2010-05-12T11:31:20Z</dcterms:modified>
  <cp:revision>12</cp:revision>
  <dc:subject/>
  <dc:title>RICHIESTA DELLA CERTIFICAZIONE RELATIVA ALL’ASSETTO TERRITORIALE</dc:title>
</cp:coreProperties>
</file>