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rPr/>
      </w:pPr>
      <w:r>
        <w:rPr/>
        <w:t xml:space="preserve">DICHIARAZIONE SOSTITUTIVA DELL'ATTO DI NOTORIETA'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t. 47 del DPR 445 del 28/12/2000) </w:t>
      </w:r>
    </w:p>
    <w:p>
      <w:pPr>
        <w:pStyle w:val="NormaleWeb"/>
        <w:rPr/>
      </w:pPr>
      <w:r>
        <w:rPr/>
        <w:t xml:space="preserve">Il sottoscritto ______________________________________________  nato a ________________  </w:t>
        <w:br/>
        <w:br/>
        <w:t xml:space="preserve">____________________________ il  ______________________ residente a __________________ </w:t>
        <w:br/>
        <w:br/>
        <w:t xml:space="preserve">__________________________________________________ in qualità di candidato alla Carica di </w:t>
        <w:br/>
        <w:br/>
        <w:t xml:space="preserve">Consigliere Comunale nel Comune di Jesi </w:t>
        <w:br/>
        <w:br/>
        <w:t xml:space="preserve">per la lista avente il seguente contrassegno: _____________________________________________ </w:t>
        <w:br/>
        <w:br/>
        <w:t>________________________________________________________________________________</w:t>
        <w:br/>
        <w:b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ai sensi ed effetti di cui all’art. 47 del DPR 445 del 28/12/2000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before="280" w:after="280"/>
        <w:rPr/>
      </w:pPr>
      <w:r>
        <w:rPr/>
        <w:t xml:space="preserve">- che le spese elettorali sostenute per la campagna elettorale sono delle seguenti tipolog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 xml:space="preserve">produzione, acquisto e affitto di materiali e mezzi di propaganda (manifesti, depliant, ecc.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 xml:space="preserve">distribuzione e diffusione di materiali e mezzi di cui alla lettera a) compresa l'acquisizione  di spazi sugli organi di informazione, sulle radio e televisioni private, nei cinema e nei teat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 xml:space="preserve">organizzazioni di manifestazioni di propaganda, in luoghi pubblici o aperti al pubblico, anche di natura sociale, culturale e sportiv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 xml:space="preserve">stampa, distribuzione e raccolta dei moduli per l'autenticazione delle firme e per l'espletamento di altra operazione richiesta dalla Legge per la presentazione delle liste elettor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 xml:space="preserve">personale utilizzato ad ogni prestazione o servizio inerenti la campagna elettor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>spese telefoniche e postali.</w:t>
      </w:r>
    </w:p>
    <w:p>
      <w:pPr>
        <w:pStyle w:val="Normal"/>
        <w:spacing w:before="280" w:after="280"/>
        <w:rPr/>
      </w:pPr>
      <w:r>
        <w:rPr/>
        <w:t>-  che l'ammontare complessivo delle spese sostenute è quantificata in € ______________________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-  che le fonti di finanziamento sono così determin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 xml:space="preserve">Fondi persona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 xml:space="preserve">Contributi o servizi erogati da persona fisica, associazione o persona giuridic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rFonts w:cs="Symbol" w:ascii="Symbol" w:hAnsi="Symbol"/>
        </w:rPr>
        <w:t></w:t>
      </w:r>
      <w:r>
        <w:rPr/>
        <w:t xml:space="preserve"> </w:t>
      </w:r>
      <w:r>
        <w:rPr/>
        <w:t xml:space="preserve">Spese sostenute dal partito di appartenenza, dalle liste o gruppi di candidati. </w:t>
      </w:r>
    </w:p>
    <w:p>
      <w:pPr>
        <w:pStyle w:val="NormaleWeb"/>
        <w:rPr/>
      </w:pPr>
      <w:r>
        <w:rPr>
          <w:u w:val="single"/>
        </w:rPr>
        <w:t>N.B.</w:t>
      </w:r>
      <w:r>
        <w:rPr/>
        <w:t xml:space="preserve"> Vanno barrate le voci che interessano. </w:t>
      </w:r>
    </w:p>
    <w:p>
      <w:pPr>
        <w:pStyle w:val="Normal"/>
        <w:rPr/>
      </w:pPr>
      <w:r>
        <w:rPr/>
        <w:t>Jesi, lì ______/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 xml:space="preserve">Il Dichiarante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_____________________________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ENTICAZIONE DELLA FI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sto che la firma del Sig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 identificato a norma dell’art. 21, comma 1, del D.P.R 28/12/2000, n. 445, mediant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/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5900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.25pt;width:8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  <w:br/>
            </w:r>
            <w:r>
              <w:rPr>
                <w:sz w:val="20"/>
              </w:rPr>
              <w:t>Firma (nome e cognome per esteso) e qualifica</w:t>
              <w:br/>
              <w:t>del pubblico ufficiale che procede all’autent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right="0" w:hanging="0"/>
    </w:pPr>
    <w:rPr/>
  </w:style>
  <w:style w:type="paragraph" w:styleId="Rientrocorpodeltesto2">
    <w:name w:val="Rientro corpo del testo 2"/>
    <w:basedOn w:val="Normal"/>
    <w:qFormat/>
    <w:pPr>
      <w:ind w:left="3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23:00Z</dcterms:created>
  <dc:creator>Rete civica</dc:creator>
  <dc:description/>
  <dc:language>en-US</dc:language>
  <cp:lastModifiedBy>Rete civica</cp:lastModifiedBy>
  <cp:lastPrinted>2002-04-09T09:50:00Z</cp:lastPrinted>
  <dcterms:modified xsi:type="dcterms:W3CDTF">2002-04-16T13:23:00Z</dcterms:modified>
  <cp:revision>2</cp:revision>
  <dc:subject/>
  <dc:title>DICHIARAZIONE SOSTITUTIVA DELL'ATTO DI NOTORIETA' </dc:title>
</cp:coreProperties>
</file>