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"/>
        <w:rPr/>
      </w:pPr>
      <w:r>
        <w:rPr/>
        <w:t xml:space="preserve">DICHIARAZIONE SOSTITUTIVA DELL'ATTO DI NOTORIETA'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rt. 47 del DPR 445 del 28/12/2000) </w:t>
      </w:r>
    </w:p>
    <w:p>
      <w:pPr>
        <w:pStyle w:val="NormaleWeb"/>
        <w:rPr/>
      </w:pPr>
      <w:r>
        <w:rPr/>
        <w:t xml:space="preserve">Il sottoscritto ______________________________________________  nato a ________________  </w:t>
        <w:br/>
        <w:br/>
        <w:t xml:space="preserve">____________________________ il  ______________________ residente a __________________ </w:t>
        <w:br/>
        <w:br/>
        <w:t xml:space="preserve">__________________________________________________ in qualità di candidato alla Carica di </w:t>
        <w:br/>
        <w:br/>
        <w:t xml:space="preserve">Consigliere Comunale nel Comune di Jesi </w:t>
        <w:br/>
        <w:br/>
        <w:t xml:space="preserve">per la lista avente il seguente contrassegno: _____________________________________________ </w:t>
        <w:br/>
        <w:br/>
        <w:t>________________________________________________________________________________</w:t>
        <w:br/>
        <w:b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ai sensi ed effetti di cui all’art. 47 del DPR 445 del 28/12/2000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le spese elettorali che ha sostenuto per la campagna elettorale sono ricomprese nelle spese sostenute dalla lista dei candidati di cui fa p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i, lì ______/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 </w:t>
      </w:r>
      <w:r>
        <w:rPr/>
        <w:t xml:space="preserve">Il Dichiarante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Heading1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ENTICAZIONE DELLA FIR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ttesto che la firma del Sig.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me identificato a norma dell’art. 21, comma 1, del D.P.R 28/12/2000, n. 445, mediant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/______/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5900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8575</wp:posOffset>
                      </wp:positionV>
                      <wp:extent cx="11430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pt;margin-top:2.25pt;width:89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Timbr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</w:t>
              <w:br/>
            </w:r>
            <w:r>
              <w:rPr>
                <w:sz w:val="20"/>
              </w:rPr>
              <w:t>Firma (nome e cognome per esteso) e qualifica</w:t>
              <w:br/>
              <w:t>del pubblico ufficiale che procede all’autentic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right="0" w:hanging="0"/>
    </w:pPr>
    <w:rPr/>
  </w:style>
  <w:style w:type="paragraph" w:styleId="Rientrocorpodeltesto2">
    <w:name w:val="Rientro corpo del testo 2"/>
    <w:basedOn w:val="Normal"/>
    <w:qFormat/>
    <w:pPr>
      <w:ind w:left="3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21:00Z</dcterms:created>
  <dc:creator>Rete civica</dc:creator>
  <dc:description/>
  <dc:language>en-US</dc:language>
  <cp:lastModifiedBy>Rete civica</cp:lastModifiedBy>
  <cp:lastPrinted>2002-04-16T15:21:00Z</cp:lastPrinted>
  <dcterms:modified xsi:type="dcterms:W3CDTF">2002-04-16T13:22:00Z</dcterms:modified>
  <cp:revision>4</cp:revision>
  <dc:subject/>
  <dc:title>DICHIARAZIONE SOSTITUTIVA DELL'ATTO DI NOTORIETA' </dc:title>
</cp:coreProperties>
</file>