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ICHIARAZIONE SOSTITUTIVA DELL'ATTO DI NOTORIETA'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art. 47 del DPR 445 del 28/12/2000) </w:t>
      </w:r>
    </w:p>
    <w:p>
      <w:pPr>
        <w:pStyle w:val="Normal"/>
        <w:rPr/>
      </w:pPr>
      <w:r>
        <w:rPr/>
        <w:t xml:space="preserve">Il sottoscritto ______________________________________________  nato a ________________  </w:t>
        <w:br/>
        <w:br/>
        <w:t xml:space="preserve">____________________________ il  ______________________ residente a __________________ </w:t>
        <w:br/>
        <w:br/>
        <w:t xml:space="preserve">__________________________________________________ in qualità di candidato alla Carica di Sindaco del Comune di Jesi collegato alla lista/e recanti il contrassegno </w:t>
        <w:br/>
        <w:t>1. ______________________________________________________________________________</w:t>
        <w:br/>
        <w:t>2. ______________________________________________________________________________</w:t>
        <w:br/>
        <w:t>3. ______________________________________________________________________________</w:t>
        <w:br/>
        <w:t>4. ______________________________________________________________________________</w:t>
        <w:br/>
        <w:t>5. ______________________________________________________________________________</w:t>
        <w:br/>
        <w:t>6. ______________________________________________________________________________</w:t>
        <w:br/>
        <w:t>7. ______________________________________________________________________________</w:t>
      </w:r>
    </w:p>
    <w:p>
      <w:pPr>
        <w:pStyle w:val="Normal"/>
        <w:rPr/>
      </w:pPr>
      <w:r>
        <w:rPr/>
        <w:t>8. ______________________________________________________________________________</w:t>
        <w:br/>
        <w:t>9. ______________________________________________________________________________</w:t>
      </w:r>
    </w:p>
    <w:p>
      <w:pPr>
        <w:pStyle w:val="Normal"/>
        <w:rPr/>
      </w:pPr>
      <w:r>
        <w:rPr/>
        <w:br/>
        <w:br/>
        <w:t xml:space="preserve"> ai sensi ed effetti di cui all’art. 47 del DPR 445 del 28/12/2000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che le spese elettorali sostenute per la campagna elettorale sono ricomprese nelle spese sostenute dalle liste dei candidati a cui lo stesso è collegato.</w:t>
      </w:r>
    </w:p>
    <w:p>
      <w:pPr>
        <w:pStyle w:val="Normal"/>
        <w:rPr/>
      </w:pPr>
      <w:r>
        <w:rPr/>
        <w:t>Jesi, lì ______/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 </w:t>
      </w:r>
      <w:r>
        <w:rPr/>
        <w:t xml:space="preserve">Il Dichiarante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 </w:t>
      </w:r>
      <w:r>
        <w:rPr/>
        <w:t>_____________________________</w:t>
      </w:r>
    </w:p>
    <w:p>
      <w:pPr>
        <w:pStyle w:val="Heading1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UTENTICAZIONE DELLA FIR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ttesto che la firma del Sig.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me identificato a norma dell’art. 21, comma 1, del D.P.R 28/12/2000, n. 445, mediante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 è stata apposta in mia presenza ed è quindi auten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/______/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8"/>
        <w:gridCol w:w="5900"/>
      </w:tblGrid>
      <w:tr>
        <w:trPr/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8575</wp:posOffset>
                      </wp:positionV>
                      <wp:extent cx="1143000" cy="1143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Timbr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2.25pt;width:89.95pt;height:8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</w:t>
              <w:br/>
            </w:r>
            <w:r>
              <w:rPr>
                <w:sz w:val="20"/>
              </w:rPr>
              <w:t>Firma (nome e cognome per esteso) e qualifica</w:t>
              <w:br/>
              <w:t>del pubblico ufficiale che procede all’autentic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720" w:hanging="0"/>
    </w:pPr>
    <w:rPr/>
  </w:style>
  <w:style w:type="paragraph" w:styleId="Rientrocorpodeltesto2">
    <w:name w:val="Rientro corpo del testo 2"/>
    <w:basedOn w:val="Normal"/>
    <w:qFormat/>
    <w:pPr>
      <w:ind w:left="3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3:17:00Z</dcterms:created>
  <dc:creator>Rete civica</dc:creator>
  <dc:description/>
  <dc:language>en-US</dc:language>
  <cp:lastModifiedBy>Rete civica</cp:lastModifiedBy>
  <cp:lastPrinted>2002-04-16T15:17:00Z</cp:lastPrinted>
  <dcterms:modified xsi:type="dcterms:W3CDTF">2002-04-16T13:17:00Z</dcterms:modified>
  <cp:revision>2</cp:revision>
  <dc:subject/>
  <dc:title>DICHIARAZIONE SOSTITUTIVA DELL'ATTO DI NOTORIETA' </dc:title>
</cp:coreProperties>
</file>