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6521" w:leader="none"/>
        </w:tabs>
        <w:jc w:val="center"/>
        <w:rPr/>
      </w:pPr>
      <w:r>
        <w:rPr/>
        <w:drawing>
          <wp:inline distT="0" distB="0" distL="0" distR="0">
            <wp:extent cx="172720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73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.zza Indipendenza,1-60035 JESI (AN)  Tel. 0731538245-424-393-220  Fax 0731538393     C.F.92024900422 e P.IVA025463204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e-mail ambitoterrjesi@comune.jesi.an.it     </w:t>
      </w:r>
      <w:hyperlink r:id="rId3">
        <w:r>
          <w:rPr>
            <w:rStyle w:val="InternetLink"/>
            <w:sz w:val="16"/>
            <w:szCs w:val="16"/>
          </w:rPr>
          <w:t>www.comune.jesi.an.it/ambito9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ea Anziani Via A. Gramsci,95  60035  Jesi (An)   Tel. 0731236911   Fax 0731236955</w:t>
      </w:r>
    </w:p>
    <w:p>
      <w:pPr>
        <w:pStyle w:val="Heading3"/>
        <w:spacing w:before="0" w:after="0"/>
        <w:rPr/>
      </w:pPr>
      <w:hyperlink r:id="rId4">
        <w:r>
          <w:rPr>
            <w:b/>
            <w:sz w:val="18"/>
            <w:szCs w:val="18"/>
          </w:rPr>
        </w:r>
      </w:hyperlink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Cs w:val="20"/>
        </w:rPr>
      </w:pPr>
      <w:r>
        <w:rPr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to/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_______________________(Prov.___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g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sid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ro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g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a______________________________________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.________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ila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mpedi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ttoscrizio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ppresentan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ga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rtt.4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P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45/20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it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: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el/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g./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to/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_______________________(Prov.___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g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id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ro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g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a______________________________________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.________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oti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l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impediment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/>
      </w:pPr>
      <w:r>
        <w:rPr/>
        <w:t>CHIE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L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ammiss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</w:rPr>
        <w:t>Ca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poso/Ca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ber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</w:rPr>
        <w:t>Residen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tet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</w:rPr>
        <w:t>Ammiss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orane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5614"/>
      </w:tblGrid>
      <w:tr>
        <w:trPr/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Rett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ric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All.1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Mod.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Rett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tegrazion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All.1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Mod.1</w:t>
            </w:r>
            <w:r>
              <w:rPr>
                <w:rFonts w:eastAsia="Arial" w:cs="Arial" w:ascii="Arial" w:hAnsi="Arial"/>
              </w:rPr>
              <w:t xml:space="preserve">–  </w:t>
            </w:r>
            <w:r>
              <w:rPr>
                <w:rFonts w:cs="Arial" w:ascii="Arial" w:hAnsi="Arial"/>
              </w:rPr>
              <w:t>Mod.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L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attivaz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</w:rPr>
        <w:t>Serviz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isten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icili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</w:rPr>
        <w:t>Serviz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eg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ici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</w:rPr>
        <w:t>Serviz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silio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Conseg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e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ici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</w:rPr>
        <w:t>Serviz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silio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Conseg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rma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ici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</w:rPr>
        <w:t>Serviz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liz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estich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aordinarie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691"/>
      </w:tblGrid>
      <w:tr>
        <w:trPr/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Cos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ric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All.2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Cos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ametra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SE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All.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>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sufrui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4"/>
        </w:rPr>
        <w:t>VACANZ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ZIA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662"/>
        <w:gridCol w:w="4662"/>
      </w:tblGrid>
      <w:tr>
        <w:trPr>
          <w:trHeight w:val="137" w:hRule="atLeast"/>
        </w:trPr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Cost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tal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ric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(All.3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Cost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ametrat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SE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(All.3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ol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erogaz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cio-assistenziali,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4"/>
        </w:rPr>
        <w:t>del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i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ccessi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grazio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cetta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ie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ta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ondizion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t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enu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szCs w:val="24"/>
        </w:rPr>
        <w:t>sse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cen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osservanz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stitu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ta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vedimen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terr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rtun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iss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'uffi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'osp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t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v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ru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z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ogat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</w:rPr>
        <w:t>DICHIAR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LTRESI'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</w:rPr>
        <w:t>(solo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er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omand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i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mmission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n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as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i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iposo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esidenz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otett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Codi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sca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Codi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ita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Cittadinan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Tito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ud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Sta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vi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Azien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ita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partenen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S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MPEG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isponde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ntual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o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ecipaz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zio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4"/>
        </w:rPr>
        <w:t>richies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co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bili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l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amministraz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consegna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z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ega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bit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il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IND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in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volge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(obbligator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er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mand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rtecipazion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l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acanz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ziani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11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2670"/>
        <w:gridCol w:w="2040"/>
        <w:gridCol w:w="237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Cog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ela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VIDU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inativ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portat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z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attene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por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ttur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obbligatori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an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ces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viz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idenzial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2670"/>
        <w:gridCol w:w="2175"/>
        <w:gridCol w:w="222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Cog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ela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ns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gl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t.46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P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45/2000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>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guen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en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bliga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gg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rt.433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C)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d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mpila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l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as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ichies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t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egrazion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120"/>
        <w:gridCol w:w="1965"/>
        <w:gridCol w:w="236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Cog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ela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HIE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sol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man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mission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s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pos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idenz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tett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quisi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iden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graf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ut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ri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Istituz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via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uffic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i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t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mografi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u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eastAsia="Arial" w:cs="Arial" w:ascii="Arial" w:hAnsi="Arial"/>
          <w:sz w:val="24"/>
        </w:rPr>
        <w:t xml:space="preserve"> </w:t>
      </w:r>
      <w:r>
        <w:rPr/>
        <w:t>Jesi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5614"/>
      </w:tblGrid>
      <w:tr>
        <w:trPr/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segna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X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segna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X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chi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pevo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t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</w:t>
      </w:r>
      <w:r>
        <w:rPr>
          <w:rFonts w:eastAsia="Arial" w:cs="Arial" w:ascii="Arial" w:hAnsi="Arial"/>
          <w:sz w:val="24"/>
          <w:szCs w:val="24"/>
        </w:rPr>
        <w:t>’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7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5/2000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sit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iarazio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cenz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mministra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olt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ttua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iar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riz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Lg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6.2003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.19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formati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si</w:t>
      </w:r>
      <w:r>
        <w:rPr/>
        <w:t>, ______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FI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HIE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o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mpieg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etto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tà)</w:t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formativ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l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rt.1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ret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gislativ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.196/2003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Codic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tezion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rsonali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(Privacy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i</w:t>
      </w:r>
      <w:r>
        <w:rPr>
          <w:rFonts w:eastAsia="Arial"/>
        </w:rPr>
        <w:t xml:space="preserve"> </w:t>
      </w:r>
      <w:r>
        <w:rPr/>
        <w:t>sensi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Decreto</w:t>
      </w:r>
      <w:r>
        <w:rPr>
          <w:rFonts w:eastAsia="Arial"/>
        </w:rPr>
        <w:t xml:space="preserve"> </w:t>
      </w:r>
      <w:r>
        <w:rPr/>
        <w:t>Legislativo</w:t>
      </w:r>
      <w:r>
        <w:rPr>
          <w:rFonts w:eastAsia="Arial"/>
        </w:rPr>
        <w:t xml:space="preserve"> </w:t>
      </w:r>
      <w:r>
        <w:rPr/>
        <w:t>n.196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30.06.2003</w:t>
      </w:r>
      <w:r>
        <w:rPr>
          <w:rFonts w:eastAsia="Arial"/>
        </w:rPr>
        <w:t xml:space="preserve"> </w:t>
      </w:r>
      <w:r>
        <w:rPr/>
        <w:t>(di</w:t>
      </w:r>
      <w:r>
        <w:rPr>
          <w:rFonts w:eastAsia="Arial"/>
        </w:rPr>
        <w:t xml:space="preserve"> </w:t>
      </w:r>
      <w:r>
        <w:rPr/>
        <w:t>seguito</w:t>
      </w:r>
      <w:r>
        <w:rPr>
          <w:rFonts w:eastAsia="Arial"/>
        </w:rPr>
        <w:t xml:space="preserve"> </w:t>
      </w:r>
      <w:r>
        <w:rPr/>
        <w:t>T.U.)</w:t>
      </w:r>
      <w:r>
        <w:rPr>
          <w:rFonts w:eastAsia="Arial"/>
        </w:rPr>
        <w:t xml:space="preserve"> </w:t>
      </w:r>
      <w:r>
        <w:rPr/>
        <w:t>ed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relazione</w:t>
      </w:r>
      <w:r>
        <w:rPr>
          <w:rFonts w:eastAsia="Arial"/>
        </w:rPr>
        <w:t xml:space="preserve"> </w:t>
      </w:r>
      <w:r>
        <w:rPr/>
        <w:t>ai</w:t>
      </w:r>
      <w:r>
        <w:rPr>
          <w:rFonts w:eastAsia="Arial"/>
        </w:rPr>
        <w:t xml:space="preserve"> </w:t>
      </w:r>
      <w:r>
        <w:rPr/>
        <w:t>dati</w:t>
      </w:r>
      <w:r>
        <w:rPr>
          <w:rFonts w:eastAsia="Arial"/>
        </w:rPr>
        <w:t xml:space="preserve"> </w:t>
      </w:r>
      <w:r>
        <w:rPr/>
        <w:t>personali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cui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ufficio</w:t>
      </w:r>
      <w:r>
        <w:rPr>
          <w:rFonts w:eastAsia="Arial"/>
        </w:rPr>
        <w:t xml:space="preserve"> </w:t>
      </w:r>
      <w:r>
        <w:rPr/>
        <w:t>entrerà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possesso,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informa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quanto</w:t>
      </w:r>
      <w:r>
        <w:rPr>
          <w:rFonts w:eastAsia="Arial"/>
        </w:rPr>
        <w:t xml:space="preserve"> </w:t>
      </w:r>
      <w:r>
        <w:rPr/>
        <w:t>segue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lizz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clusiva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re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le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vit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r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uffici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g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z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tabi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tistic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i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erazi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ica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art.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tt.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.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acco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strazio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ganizzazio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ervazio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lezio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razio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ffron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ilizz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connessio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locc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icazio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ncell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stru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erazi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so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s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vol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ppor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tace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raver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organizz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chi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matizz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fer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nsibi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tta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cessar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volg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vit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r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uffic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di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'erog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z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n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ol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c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ic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pedis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erog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z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nsibi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so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oscen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caric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so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s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ic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llaborat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/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gge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sp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ic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cessa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r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emp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i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uffic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s.AS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en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g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tribu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tu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ic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itu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g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artecip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ut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ch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va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ession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scossion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g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al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qu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mi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nsibi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es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ic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ppor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ven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/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llabor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s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volg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z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esso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Rientrocorpodeltesto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gge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ffusione.</w:t>
      </w:r>
    </w:p>
    <w:p>
      <w:pPr>
        <w:pStyle w:val="Normal"/>
        <w:ind w:left="0" w:right="0"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art.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.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feris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interess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eserciz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cifi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it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l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en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ola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fer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esisten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sposi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lligibile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interess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i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v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oscen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origi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lit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dalit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g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lic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r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ntificati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ola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gge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so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s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icat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interess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o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i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en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aggiornamen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ttific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integr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ncellazio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sform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oni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locc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ol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ge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interess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i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por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ti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ittim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guard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ola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'Istitu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t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ci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ams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.95.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ponsabi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t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mp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Istitu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t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ci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ttoscri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cett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press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con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cificata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pressa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ch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unic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jesi.an.it/ambito9" TargetMode="External"/><Relationship Id="rId4" Type="http://schemas.openxmlformats.org/officeDocument/2006/relationships/hyperlink" Target="mailto:istituzione.css@comune.jesi.a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8:00Z</dcterms:created>
  <dc:creator>arengius</dc:creator>
  <dc:description/>
  <dc:language>en-US</dc:language>
  <cp:lastModifiedBy>arengius</cp:lastModifiedBy>
  <cp:lastPrinted>2012-03-30T13:44:00Z</cp:lastPrinted>
  <dcterms:modified xsi:type="dcterms:W3CDTF">2012-03-30T11:45:00Z</dcterms:modified>
  <cp:revision>14</cp:revision>
  <dc:subject/>
  <dc:title/>
</cp:coreProperties>
</file>