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ICHIARAZIONE DEL/I DELEGATO/I DI LISTA PER IL COLLEGAMENTO CON IL CANDIDATO ALLA CARICA DI SINDACO AMMESSO AL BALLOTTAGG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/I SOTTOSCRITTO/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ig. …....................................., nato a …............................ il ….............................. e domiciliato a …...................................... in Via …....................................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g. …....................................., nato a …............................ il ….............................. e domiciliato a …...................................... in Via …....................................;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DELEGATO/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lista recante il contrassegno: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i sensi dell’art. 72 del D.Lgs. 18 agosto 2000, n.2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/DICHIARANO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di collegarsi con il candidato alla carica di Sindaco Sig. …............................................, nato a …............................... il …........................, ammesso al ballottaggio per l’elezione diretta del Sindaco del Comune di Jesi, che avrà luogo domenica 20.05.2012 e lunedì 21.05.20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0"/>
        </w:rPr>
      </w:pPr>
      <w:r>
        <w:rPr>
          <w:szCs w:val="20"/>
        </w:rPr>
        <w:t>Jesi …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>Firma/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pBdr>
          <w:bottom w:val="single" w:sz="4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AUTENTICAZIONE DELLA FIRMA/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  <w:t>A norma dell’art. 21 del DPR 28 dicembre 2000, n. 445,</w:t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ltesto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RTIFICO</w:t>
      </w:r>
    </w:p>
    <w:p>
      <w:pPr>
        <w:pStyle w:val="Corpodeltesto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ltesto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vera ed autentica la/e firma/e apposta/e in mia presenza dal/i delegato/i da me identificato/i: mediante ________________________________rilasciata dal _____________________________ in data _______________________________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mediante ________________________________rilasciata dal _____________________________ in data _______________________________</w:t>
      </w:r>
    </w:p>
    <w:p>
      <w:pPr>
        <w:pStyle w:val="Normal"/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TextBody"/>
        <w:rPr/>
      </w:pPr>
      <w:r>
        <w:rPr/>
        <w:t>Jesi …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i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44:31Z</dcterms:created>
  <dc:creator>Simone Brunori</dc:creator>
  <dc:description/>
  <dc:language>en-US</dc:language>
  <cp:lastModifiedBy/>
  <cp:revision>0</cp:revision>
  <dc:subject/>
  <dc:title/>
</cp:coreProperties>
</file>