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CHIARAZIONE DEL CANDIDATO ALLA CARICA DI SINDACO AMMESSO AL BALLOTTAGGIO PER IL COLLE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.............................................................. nato a …...................................... il ….......................... e domiciliato a …................................ in ….........................................., candidato alla carica di Sindaco del Comune di Jesi, ammesso al ballottaggio che avrà luogo domenica 20 e lunedì 21 maggio 2012, ai sensi dell’art. 72 del TUEL 18 agosto 2000, n. 267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confermare il collegamento con le liste già collegate nel primo tu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llegarsi, inoltre, per il ballottaggio, con la lista di candidati al Consiglio Comunale recante il contrassegno:</w:t>
      </w:r>
    </w:p>
    <w:p>
      <w:pPr>
        <w:pStyle w:val="TextBody"/>
        <w:ind w:left="340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Jesi …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…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UTENTICAZIONE DELLA FIRM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norma dell’art. 21 del D.P.R. 28 dicembre 2000, n. 445, certifico vera ed autentica la firma apposta in mia presenza dal dichiarante da me identificato mediante conoscenza personale.</w:t>
      </w:r>
    </w:p>
    <w:p>
      <w:pPr>
        <w:pStyle w:val="Normal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rPr/>
      </w:pPr>
      <w:r>
        <w:rPr/>
        <w:t>Jesi …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30:00Z</dcterms:created>
  <dc:creator>ciufelis</dc:creator>
  <dc:description/>
  <dc:language>en-US</dc:language>
  <cp:lastModifiedBy>COTIPAOL</cp:lastModifiedBy>
  <cp:lastPrinted>2012-05-11T10:44:00Z</cp:lastPrinted>
  <dcterms:modified xsi:type="dcterms:W3CDTF">2007-06-03T10:32:00Z</dcterms:modified>
  <cp:revision>20</cp:revision>
  <dc:subject/>
  <dc:title> </dc:title>
</cp:coreProperties>
</file>