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3"/>
        <w:gridCol w:w="3213"/>
      </w:tblGrid>
      <w:tr>
        <w:trPr>
          <w:trHeight w:val="834" w:hRule="atLeast"/>
        </w:trPr>
        <w:tc>
          <w:tcPr>
            <w:tcW w:w="32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7750</wp:posOffset>
                  </wp:positionH>
                  <wp:positionV relativeFrom="paragraph">
                    <wp:posOffset>188595</wp:posOffset>
                  </wp:positionV>
                  <wp:extent cx="7232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260</wp:posOffset>
                  </wp:positionV>
                  <wp:extent cx="875665" cy="999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JESI</w:t>
            </w:r>
          </w:p>
        </w:tc>
        <w:tc>
          <w:tcPr>
            <w:tcW w:w="32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/>
              <w:t>Provincia di Ancona</w:t>
            </w:r>
          </w:p>
        </w:tc>
        <w:tc>
          <w:tcPr>
            <w:tcW w:w="32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2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STIC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DICHIARAZIONE SOSTITUTIVA DI ATTO DI NOTORIETA'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Art. 47 – T.U. 28/12/2000 n. 44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l_ sottoscritt_ 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_ a __________________________________ il _________________ , residente a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 Via __________________________ ___________________________N. ____ </w:t>
      </w:r>
    </w:p>
    <w:p>
      <w:pPr>
        <w:pStyle w:val="Normal"/>
        <w:rPr>
          <w:b/>
          <w:b/>
        </w:rPr>
      </w:pPr>
      <w:r>
        <w:rPr>
          <w:b/>
        </w:rPr>
        <w:t>ai sensi ed effetti di cui all' all’ art. 47 della T.U. 28/12/2000, n. 445,  consapevole delle sanzioni penali a carico di chi dichiara il falso o esibisce atto falso o contenente dati non rispondenti a verità (art.76 T.U. 28/12/2000 ,n.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  <w:t xml:space="preserve">1) che _l_ propri_ _________________ , 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    </w:t>
      </w:r>
    </w:p>
    <w:p>
      <w:pPr>
        <w:pStyle w:val="Normal"/>
        <w:rPr>
          <w:b/>
          <w:b/>
        </w:rPr>
      </w:pPr>
      <w:r>
        <w:rPr>
          <w:b/>
        </w:rPr>
        <w:t xml:space="preserve">nat_ a _________________________ ___________________il ___________ è decedut_ il 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za testamento lasciando eredi legittimi, oltre _l_ dichiarante, i 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softHyphen/>
        <w:softHyphen/>
        <w:t xml:space="preserve">_________ nat_ a ___________________________ il ________________ cel/nub/cg/vd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softHyphen/>
        <w:softHyphen/>
        <w:t xml:space="preserve">_________ nat_ a ___________________________ il ________________ cel/nub/cg/v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softHyphen/>
        <w:softHyphen/>
        <w:t xml:space="preserve">_________ nat_ a ___________________________ il ________________ cel/nub/cg/v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softHyphen/>
        <w:softHyphen/>
        <w:t xml:space="preserve">_________ nat_ a ___________________________ il ________________ cel/nub/cg/v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softHyphen/>
        <w:softHyphen/>
        <w:t xml:space="preserve">_________ nat_ a ___________________________ il ________________ cel/nub/cg/v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softHyphen/>
        <w:softHyphen/>
        <w:t xml:space="preserve">_________ nat_ a ___________________________ il ________________ cel/nub/cg/vd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2) che non vi sono altri eredi legittimi o legittimati e che nessuno dei suindicati eredi è inabile, inabilitato o interdetto. </w:t>
      </w:r>
    </w:p>
    <w:p>
      <w:pPr>
        <w:pStyle w:val="Normal"/>
        <w:rPr>
          <w:b/>
          <w:b/>
        </w:rPr>
      </w:pPr>
      <w:r>
        <w:rPr>
          <w:b/>
        </w:rPr>
        <w:t xml:space="preserve">3) che tra i coniugi non esisteva sentenza di separazione legale passata in giudicato. </w:t>
      </w:r>
    </w:p>
    <w:p>
      <w:pPr>
        <w:pStyle w:val="Normal"/>
        <w:rPr>
          <w:b/>
          <w:b/>
        </w:rPr>
      </w:pPr>
      <w:r>
        <w:rPr>
          <w:b/>
        </w:rPr>
        <w:t xml:space="preserve">4) che il dichiarante dopo la morte del coniuge, non ha contratto nuovo matrimonio. </w:t>
      </w:r>
    </w:p>
    <w:p>
      <w:pPr>
        <w:pStyle w:val="Normal"/>
        <w:rPr>
          <w:sz w:val="20"/>
        </w:rPr>
      </w:pPr>
      <w:r>
        <w:rPr>
          <w:b/>
        </w:rPr>
        <w:t xml:space="preserve">5) ___________________________________________________________________________________________ </w:t>
      </w:r>
    </w:p>
    <w:p>
      <w:pPr>
        <w:pStyle w:val="TextBody"/>
        <w:rPr>
          <w:b/>
          <w:b/>
        </w:rPr>
      </w:pPr>
      <w:r>
        <w:rPr>
          <w:sz w:val="20"/>
        </w:rPr>
        <w:t>di essere informato , ai sensi e per gli effetti di cui all'art.13 del D.Lvo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si,__________________                             </w:t>
        <w:tab/>
        <w:tab/>
        <w:tab/>
        <w:t xml:space="preserve"> </w:t>
        <w:tab/>
        <w:t xml:space="preserve">       _ l_  Dichiarante                             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  <w:t xml:space="preserve">______________________ </w:t>
      </w:r>
    </w:p>
    <w:p>
      <w:pPr>
        <w:pStyle w:val="Heading1"/>
        <w:rPr>
          <w:b/>
          <w:b/>
        </w:rPr>
      </w:pPr>
      <w:r>
        <w:rPr/>
        <w:t xml:space="preserve">COMUNE DI JESI Autenticazione di sottoscrizione </w:t>
      </w:r>
    </w:p>
    <w:p>
      <w:pPr>
        <w:pStyle w:val="Normal"/>
        <w:rPr>
          <w:b/>
          <w:b/>
        </w:rPr>
      </w:pPr>
      <w:r>
        <w:rPr>
          <w:b/>
        </w:rPr>
        <w:t xml:space="preserve">Provincia di ANCONA ( Art. 21 comma 2 – T.U. 28/12/2000n. 445 )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Ai sensi dell' Art. 21 comma 2 T.U.28/12/2000 n. 445 si attesta che la sottoscrizione di cui sopra è stata apposta 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a presenza dal/la  Sig/ra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ntificato/a mediante 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Jesi, ________________ </w:t>
        <w:tab/>
        <w:tab/>
        <w:tab/>
        <w:tab/>
        <w:tab/>
        <w:tab/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b/>
        </w:rPr>
        <w:t xml:space="preserve">  </w:t>
      </w:r>
    </w:p>
    <w:p>
      <w:pPr>
        <w:pStyle w:val="Heading3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 xml:space="preserve">LE DICHIARAZIONI SOSTITUTIVE DELL'ATTO DI NOTORIETA' NON POSSONO CONTENERE MANIFESTAZIONI DI VOLONTA'  ( ACCETTAZIONI, RINUNCE, DELEGHE, CESSIONI, IMPEGNI O ALTRI ATTI NEGOZIALI ). IN QUESTI ULTIMI CASI CI SI DEVE RIVOLGERE AD UN NOTAIO.   </w:t>
      </w:r>
    </w:p>
    <w:sectPr>
      <w:footerReference w:type="default" r:id="rId4"/>
      <w:type w:val="nextPage"/>
      <w:pgSz w:w="11906" w:h="16838"/>
      <w:pgMar w:left="1134" w:right="113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54:00Z</dcterms:created>
  <dc:creator>...</dc:creator>
  <dc:description/>
  <dc:language>en-US</dc:language>
  <cp:lastModifiedBy>mazzalbe</cp:lastModifiedBy>
  <cp:lastPrinted>2008-12-13T11:58:00Z</cp:lastPrinted>
  <dcterms:modified xsi:type="dcterms:W3CDTF">2008-12-13T10:59:00Z</dcterms:modified>
  <cp:revision>30</cp:revision>
  <dc:subject/>
  <dc:title>DICHIARAZIONE SOSTITUTIVA DI ATTO DI NOTORIETA'</dc:title>
</cp:coreProperties>
</file>