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si,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 COMANDO DI POLIZIA MUNICIPALE</w:t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 JESI</w:t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(per eventuali comunicazioni) </w:t>
        <w:tab/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 conto del partito/raggruppamento politico / </w:t>
        <w:tab/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iedo per il giorno ____________________ dalle ore __________ alle ore</w:t>
        <w:tab/>
      </w:r>
    </w:p>
    <w:p>
      <w:pPr>
        <w:pStyle w:val="Normal"/>
        <w:tabs>
          <w:tab w:val="clear" w:pos="709"/>
          <w:tab w:val="left" w:pos="952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'occupazione del PALAZZO DEI CONVEGNI per effettuare:</w:t>
      </w:r>
    </w:p>
    <w:p>
      <w:pPr>
        <w:pStyle w:val="Normal"/>
        <w:tabs>
          <w:tab w:val="clear" w:pos="709"/>
          <w:tab w:val="left" w:pos="952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ind w:left="0" w:right="0" w:hanging="0"/>
        <w:jc w:val="left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o</w:t>
      </w:r>
      <w:r>
        <w:rPr>
          <w:rFonts w:cs="Arial" w:ascii="Arial" w:hAnsi="Arial"/>
          <w:sz w:val="24"/>
          <w:szCs w:val="24"/>
        </w:rPr>
        <w:t xml:space="preserve">COMIZIO     </w:t>
      </w:r>
      <w:r>
        <w:rPr>
          <w:rFonts w:cs="Wingdings" w:ascii="Wingdings" w:hAnsi="Wingdings"/>
          <w:sz w:val="36"/>
          <w:szCs w:val="36"/>
        </w:rPr>
        <w:t>o</w:t>
      </w:r>
      <w:r>
        <w:rPr>
          <w:rFonts w:cs="Arial" w:ascii="Arial" w:hAnsi="Arial"/>
          <w:sz w:val="24"/>
          <w:szCs w:val="24"/>
        </w:rPr>
        <w:t xml:space="preserve">MANIFESTAZIONE     </w:t>
      </w:r>
      <w:r>
        <w:rPr>
          <w:rFonts w:cs="Wingdings" w:ascii="Wingdings" w:hAnsi="Wingdings"/>
          <w:sz w:val="36"/>
          <w:szCs w:val="36"/>
        </w:rPr>
        <w:t>o</w:t>
      </w:r>
      <w:r>
        <w:rPr>
          <w:rFonts w:cs="Arial" w:ascii="Arial" w:hAnsi="Arial"/>
          <w:sz w:val="24"/>
          <w:szCs w:val="24"/>
        </w:rPr>
        <w:t>ALTRO</w:t>
      </w:r>
    </w:p>
    <w:p>
      <w:pPr>
        <w:pStyle w:val="Normal"/>
        <w:tabs>
          <w:tab w:val="clear" w:pos="709"/>
          <w:tab w:val="left" w:pos="9522" w:leader="underscore"/>
        </w:tabs>
        <w:ind w:left="0" w:right="0" w:hanging="0"/>
        <w:jc w:val="left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1077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22" w:leader="underscor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39" w:leader="underscore"/>
        </w:tabs>
        <w:ind w:left="1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39" w:leader="underscore"/>
        </w:tabs>
        <w:ind w:left="1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.B. Per l'utilizzo della sala, il richiedente dovrà procedere al pagamento, presso l'ufficio economato, che è aperto nei giorni di lunedì, martedì, mercoledì, giovedi e venerdì dalle ore 08.30 alle ore 13.00,  ed il giovedì dalle ore 15,00 alle 18,00 La tariffa oraria è di € 10.00+iva.</w:t>
      </w:r>
    </w:p>
    <w:p>
      <w:pPr>
        <w:pStyle w:val="Normal"/>
        <w:tabs>
          <w:tab w:val="clear" w:pos="709"/>
          <w:tab w:val="left" w:pos="9539" w:leader="underscore"/>
        </w:tabs>
        <w:ind w:left="1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'UFFICIO SEGRETERIA DELLA POLIZIA MUNICIPAL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PERVENTUTA ALLE ORE ______________________ DEL GIORNO ____/____/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ddetto _________________________________                                                   Timbro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505" w:leader="underscore"/>
        </w:tabs>
        <w:ind w:left="-1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atti P.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Carabi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Commissariato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presente modello va firmato in presenza dell'addetto della Polizia Municipale, pena annullamento della richiesta, negli orari: giorni feriali 9-13 e 16-18, giorni festivi 9-1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5:24Z</dcterms:created>
  <dc:creator/>
  <dc:description/>
  <dc:language>en-US</dc:language>
  <cp:lastModifiedBy/>
  <cp:revision>0</cp:revision>
  <dc:subject/>
  <dc:title/>
</cp:coreProperties>
</file>