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esi,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2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L COMANDO DI POLIZIA MUNICIPALE</w:t>
      </w:r>
    </w:p>
    <w:p>
      <w:pPr>
        <w:pStyle w:val="Normal"/>
        <w:ind w:left="492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 JESI</w:t>
      </w:r>
    </w:p>
    <w:p>
      <w:pPr>
        <w:pStyle w:val="Normal"/>
        <w:ind w:left="492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87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  <w:tab/>
      </w:r>
    </w:p>
    <w:p>
      <w:pPr>
        <w:pStyle w:val="Normal"/>
        <w:tabs>
          <w:tab w:val="clear" w:pos="709"/>
          <w:tab w:val="left" w:pos="10787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87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(per eventuali comunicazioni) </w:t>
        <w:tab/>
      </w:r>
    </w:p>
    <w:p>
      <w:pPr>
        <w:pStyle w:val="Normal"/>
        <w:tabs>
          <w:tab w:val="clear" w:pos="709"/>
          <w:tab w:val="left" w:pos="10787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87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r conto del partito/raggruppamento politico / </w:t>
        <w:tab/>
      </w:r>
    </w:p>
    <w:p>
      <w:pPr>
        <w:pStyle w:val="Normal"/>
        <w:tabs>
          <w:tab w:val="clear" w:pos="709"/>
          <w:tab w:val="left" w:pos="10787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87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87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87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hiedo per il giorno ____________________ dalle ore __________ alle ore</w:t>
        <w:tab/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l'occupazione per istallazione tavoli in:</w:t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O   Piazza della Repubblica (spazio antistante Bar Imperiale)</w:t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O   Corso Matteotti (marciapiede antistante loggiato BNL)</w:t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O   Corso Matteotti (marciapiede antistante ex libreria Pieretti)</w:t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O   Corso Matteotti (marciapiede antistante ex magazzini Gabrielli)</w:t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O   Chiesa San Nicolò (lato Piazza Pergolesi)</w:t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21" w:leader="underscore"/>
        </w:tabs>
        <w:ind w:left="289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421" w:leader="underscore"/>
        </w:tabs>
        <w:ind w:left="289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21" w:leader="underscore"/>
        </w:tabs>
        <w:ind w:left="289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21" w:leader="underscore"/>
        </w:tabs>
        <w:ind w:left="289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ATO ALL'UFFICIO SEGRETERIA DELLA POLIZIA MUNICIPALE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PERVENTUTA ALLE ORE ______________________ DEL GIORNO ____/____/_____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ddetto _________________________________                                                   Timbro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505" w:leader="underscore"/>
        </w:tabs>
        <w:ind w:left="-1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pia atti P.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pia Carabi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pia Commissariato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3"/>
        </w:tabs>
        <w:ind w:left="35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5:24Z</dcterms:created>
  <dc:creator/>
  <dc:description/>
  <dc:language>en-US</dc:language>
  <cp:lastModifiedBy/>
  <cp:revision>0</cp:revision>
  <dc:subject/>
  <dc:title/>
</cp:coreProperties>
</file>