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MANDA DI CANCELLAZIONE DALL’ALBO DEI PRESIDENTI DI SEG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 Comune di JE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_____________________________________ nato/a a _______________________________________________ il  _______________________ residente in questo Comune in via __________________________________________ n. _______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scritto/a nell’albo dei presidenti di seggio del Comune di Je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cancellato definitivamente da detto albo.</w:t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si, 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 sensi dell'art. 38 del D.P.R. 445/2000, attesto che il dichiarante ________________________________________,     identificato mediante _______________ n. __________________ rilasciata da __________________________________ il ___/___/_______ ha sottoscritto in mia presenza la sua estesa dichiar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SI, ______________</w:t>
        <w:tab/>
        <w:tab/>
        <w:tab/>
        <w:tab/>
        <w:t xml:space="preserve">           L'INCARICA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0:00Z</dcterms:created>
  <dc:creator>MANOSTEF</dc:creator>
  <dc:description/>
  <dc:language>en-US</dc:language>
  <cp:lastModifiedBy/>
  <cp:lastPrinted>2010-04-23T14:34:00Z</cp:lastPrinted>
  <dcterms:modified xsi:type="dcterms:W3CDTF">2016-03-31T10:06:38Z</dcterms:modified>
  <cp:revision>9</cp:revision>
  <dc:subject/>
  <dc:title>                           </dc:title>
</cp:coreProperties>
</file>