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Calibri"/>
        </w:rPr>
        <w:t xml:space="preserve">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l'Ufficio Anagrafe 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di </w:t>
      </w:r>
      <w:r>
        <w:rPr>
          <w:rFonts w:cs="Arial" w:ascii="Arial" w:hAnsi="Arial"/>
          <w:b/>
          <w:sz w:val="24"/>
          <w:szCs w:val="24"/>
          <w:u w:val="single"/>
        </w:rPr>
        <w:t xml:space="preserve">J E S I </w:t>
      </w:r>
    </w:p>
    <w:p>
      <w:pPr>
        <w:pStyle w:val="Normal"/>
        <w:tabs>
          <w:tab w:val="clear" w:pos="708"/>
          <w:tab w:val="left" w:pos="3660" w:leader="none"/>
        </w:tabs>
        <w:ind w:left="1276" w:right="0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left="1276" w:right="0" w:hanging="1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DICHIARAZIONE ANAGRAFICA PER LA CESSAZIONE DELLA CONVIVENZA DI FATTO </w:t>
      </w:r>
      <w:r>
        <w:rPr>
          <w:rFonts w:cs="Arial" w:ascii="Arial" w:hAnsi="Arial"/>
          <w:b/>
          <w:sz w:val="18"/>
          <w:szCs w:val="18"/>
        </w:rPr>
        <w:t>(ai  sensi dell’art.1 commi 36 e seguenti della legge 20 maggio 2016 n.76).</w:t>
      </w:r>
    </w:p>
    <w:p>
      <w:pPr>
        <w:pStyle w:val="Normal"/>
        <w:tabs>
          <w:tab w:val="clear" w:pos="708"/>
          <w:tab w:val="left" w:pos="3660" w:leader="none"/>
        </w:tabs>
        <w:ind w:left="1276" w:right="0" w:hanging="1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 sottoscritt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60" w:leader="none"/>
          <w:tab w:val="left" w:pos="9498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__________________________________________ nato a _____</w:t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660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 Cittadinanza 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0" w:leader="none"/>
          <w:tab w:val="left" w:pos="9498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__________________________________________ nato a _____</w:t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660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 Cittadinanza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i in Fossano 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ind w:left="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 indirizzo e-mail ______________________________________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ind w:left="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a cessazione di una convivenza di fatto </w:t>
      </w:r>
    </w:p>
    <w:p>
      <w:pPr>
        <w:pStyle w:val="Normal"/>
        <w:tabs>
          <w:tab w:val="clear" w:pos="708"/>
          <w:tab w:val="left" w:pos="3660" w:leader="none"/>
        </w:tabs>
        <w:ind w:left="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apevoli delle sanzioni penali nel caso di dichiarazioni non veritiere, di formazione o di uso di atti falsi, richiamati dall'art. 76 del DPR 445 del 28 dicembre 200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essazione del legame affettivo di coppia e di reciproca assistenza morale e materiale dichiarato in data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e previsto dalla legge 20 maggio 2016 n.7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Jesi, lì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 del/i dichiarante/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      </w:t>
      </w:r>
    </w:p>
    <w:p>
      <w:pPr>
        <w:pStyle w:val="Normal"/>
        <w:spacing w:lineRule="auto" w:line="240" w:before="0" w:after="2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a richiesta di scioglimento della convivenza di fatto, unitamente ai documenti di identità dei dichiaranti dovrà essere inviata secondo le seguenti modalità: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240" w:right="0" w:hanging="36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via e-mail all’indirizzo di posta elettronica certificata:protocollo.comune.jesi@legalmail.it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240" w:right="0" w:hanging="36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via fax al n. 0731538328 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240" w:right="0" w:hanging="36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via posta raccomandata al Comune di Jesi-Ufficio Anagrafe – Piazza Indipendenza n.1  - 60035 Jesi (AN)</w:t>
      </w:r>
    </w:p>
    <w:p>
      <w:pPr>
        <w:pStyle w:val="Normal"/>
        <w:spacing w:lineRule="auto" w:line="240" w:before="0" w:after="2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spacing w:lineRule="auto" w:line="240" w:before="0" w:after="2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'inoltro via casella e-mail è consentito seguendo una del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acquisizione mediante scanner della copia della dichiarazione recante le firme autografe e delle copie dei documenti d'identità dei dichiaranti e trasmissione tramite casella di posta elettronica semplice o via PEC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0" w:hanging="36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sottoscrizione della dichiarazione con le firme digitale di entrambi i dichiaranti e invio della stessa tramite casella di posta elettronica semplice o PEC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6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16"/>
      <w:lang w:eastAsia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0:00Z</dcterms:created>
  <dc:creator>administrator</dc:creator>
  <dc:description/>
  <dc:language>en-US</dc:language>
  <cp:lastModifiedBy/>
  <cp:lastPrinted>2016-09-02T10:30:00Z</cp:lastPrinted>
  <dcterms:modified xsi:type="dcterms:W3CDTF">2016-09-07T07:52:43Z</dcterms:modified>
  <cp:revision>4</cp:revision>
  <dc:subject/>
  <dc:title/>
</cp:coreProperties>
</file>