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ge">
              <wp:posOffset>294005</wp:posOffset>
            </wp:positionV>
            <wp:extent cx="60833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3" w:dyaOrig="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3.55pt;margin-top:-9.7pt;width:24.65pt;height:19.55pt;mso-wrap-distance-left:9.05pt;mso-wrap-distance-right:9.05pt;mso-position-horizontal-relative:text;mso-position-vertical-relative:text" filled="t" fillcolor="#FF6600" o:ole="">
            <v:imagedata r:id="rId4" o:title=""/>
            <w10:wrap type="square"/>
          </v:shape>
          <o:OLEObject Type="Embed" ProgID="" ShapeID="ole_rId3" DrawAspect="Content" ObjectID="_87528481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-177800</wp:posOffset>
                </wp:positionV>
                <wp:extent cx="122428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88.05pt;mso-wrap-distance-left:9.05pt;mso-wrap-distance-right:9.05pt;mso-wrap-distance-top:0pt;mso-wrap-distance-bottom:0pt;margin-top:-14pt;mso-position-vertical-relative:text;margin-left:3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Richiesta occupazione temporanea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0" w:hanging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suolo pubblico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caps/>
          <w:sz w:val="24"/>
          <w:szCs w:val="24"/>
        </w:rPr>
        <w:t xml:space="preserve"> BAR </w:t>
      </w:r>
      <w:r>
        <w:rPr>
          <w:rFonts w:cs="Arial" w:ascii="Arial" w:hAnsi="Arial"/>
          <w:b/>
          <w:sz w:val="24"/>
          <w:szCs w:val="24"/>
        </w:rPr>
        <w:t>e/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PUBBLICI ESERCIZI                             </w:t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bidi w:val="0"/>
        <w:ind w:left="5669" w:right="0" w:hanging="0"/>
        <w:rPr/>
      </w:pPr>
      <w:r>
        <w:rPr>
          <w:rFonts w:cs="Arial" w:ascii="Arial" w:hAnsi="Arial"/>
          <w:sz w:val="22"/>
        </w:rPr>
        <w:t>Al Sig.</w:t>
      </w:r>
      <w:r>
        <w:rPr>
          <w:rFonts w:cs="Arial" w:ascii="Arial" w:hAnsi="Arial"/>
          <w:b/>
          <w:sz w:val="22"/>
        </w:rPr>
        <w:t xml:space="preserve"> Sindaco  </w:t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bidi w:val="0"/>
        <w:ind w:left="5669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 J E S 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-184.15pt;margin-top:160.6pt;width:302.15pt;height:18.45pt;mso-wrap-style:none;v-text-anchor:middle;rotation:270" type="_x0000_t136">
            <v:path textpathok="t"/>
            <v:textpath on="t" fitshape="t" string="Richiesta da presentare almeno 15 giorni prima dell'inizio lavori" style="font-family:&quot;Arial Black&quot;;font-size:18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nato a__________________________ il___________________ residente a _________________________________________Via ___________________________________ c.f. |__|__|__|__|__|__|__|__|__|__|__|__| P.I. ___________________________ tel.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_________________  e.mail 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titolare del bar/pubblico esercizio ____________________________________________________ _________________________________________ sito in Jesi Via ______________________ civico 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360"/>
        <w:ind w:left="284" w:right="0" w:hanging="284"/>
        <w:rPr/>
      </w:pPr>
      <w:r>
        <w:rPr>
          <w:rFonts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POTER OCCUPARE IL SUOLO PUBBLICO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</w:rPr>
        <w:t xml:space="preserve"> Via ____________________________________________ per una </w:t>
      </w:r>
      <w:r>
        <w:rPr>
          <w:rFonts w:cs="Arial" w:ascii="Arial" w:hAnsi="Arial"/>
          <w:b/>
          <w:bCs/>
        </w:rPr>
        <w:t>lunghezza di   m.</w:t>
      </w:r>
      <w:r>
        <w:rPr>
          <w:rFonts w:cs="Arial" w:ascii="Arial" w:hAnsi="Arial"/>
        </w:rPr>
        <w:t xml:space="preserve">________ e </w:t>
      </w:r>
      <w:r>
        <w:rPr>
          <w:rFonts w:cs="Arial" w:ascii="Arial" w:hAnsi="Arial"/>
          <w:b/>
          <w:bCs/>
        </w:rPr>
        <w:t>larghezza di m</w:t>
      </w:r>
      <w:r>
        <w:rPr>
          <w:rFonts w:cs="Arial" w:ascii="Arial" w:hAnsi="Arial"/>
        </w:rPr>
        <w:t xml:space="preserve"> ._______ nel periodo dal __________ al___________ per giorni___________________ con </w:t>
      </w:r>
      <w:r>
        <w:rPr>
          <w:rFonts w:cs="Arial" w:ascii="Arial" w:hAnsi="Arial"/>
          <w:sz w:val="16"/>
          <w:szCs w:val="16"/>
        </w:rPr>
        <w:t>(specificare la tipologia delle attrezzature da posizionare es. tavoli/sedie / ombrelloni / fioriere, ecc )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orario dalle ore __________________ alle ore ___________ . </w:t>
      </w:r>
    </w:p>
    <w:p>
      <w:pPr>
        <w:pStyle w:val="TextBody"/>
        <w:jc w:val="both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tal fine a conoscenza delle sanzioni penali a carico di chi dichiara il falso o esibisce atto falso o contenente dati non più rispondenti a verità ( art. 76 D.P.R. 445/2000  e 507/93 e successive modificazioni) In base agli artt. 46 e 47 del D.P.R. 445/2000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n possesso    □ di aver richiesto     il rilascio dell’autorizzazione sanitaria per la somministrazione di alimenti e bevande sul suolo pubblico ai sensi art. 231 R.D. 27/07/1934  n. 1265 e L. 1112 del 16/06/1936 rilasciata in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ccupazione degli spazi avverrà nel rispetto delle prescrizioni riportate a tergo della relativa autorizzazione</w:t>
      </w:r>
    </w:p>
    <w:p>
      <w:pPr>
        <w:pStyle w:val="Normal"/>
        <w:numPr>
          <w:ilvl w:val="0"/>
          <w:numId w:val="2"/>
        </w:numPr>
        <w:ind w:left="142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i lì_______________            </w:t>
        <w:tab/>
        <w:tab/>
        <w:tab/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, tramite posta o posta elettronica certific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8260</wp:posOffset>
                </wp:positionV>
                <wp:extent cx="4457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3.8pt;width:350.95pt;height:3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"/>
        <w:rPr>
          <w:sz w:val="18"/>
        </w:rPr>
      </w:pPr>
      <w:r>
        <w:rPr>
          <w:sz w:val="18"/>
        </w:rPr>
        <w:t xml:space="preserve">Si precisa che la inesatta o incompleta indicazione dei dati richiesti comporta </w:t>
      </w:r>
    </w:p>
    <w:p>
      <w:pPr>
        <w:pStyle w:val="Corpodeltesto3"/>
        <w:rPr>
          <w:sz w:val="18"/>
        </w:rPr>
      </w:pPr>
      <w:r>
        <w:rPr>
          <w:sz w:val="18"/>
        </w:rPr>
        <w:t>la impossibilità del rilascio della relativa autorizzazione</w:t>
      </w:r>
    </w:p>
    <w:p>
      <w:pPr>
        <w:pStyle w:val="Corpodeltesto3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La domanda deve essere presentata almeno 15 giorni prima dell’inizio dei lavori o dell’occupazione del suolo;</w:t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tto della presentazione della presente domanda la S.V. dovrà allegare n.2 marche da bollo da € 16,00 l’una;</w:t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utorizzazione deve essere ritirata prima di procedere all’occupazione del suolo pubblico richiesto p</w:t>
      </w:r>
      <w:r>
        <w:rPr>
          <w:rFonts w:cs="Arial" w:ascii="Arial" w:hAnsi="Arial"/>
          <w:bCs/>
          <w:sz w:val="22"/>
          <w:szCs w:val="22"/>
        </w:rPr>
        <w:t>resso il Concessionario della riscossione in Via Castelfidardo n. 11 dove è possibile ottenere tutte le indicazioni in merito anche alle eventuali agevolazioni e modalità del pagamento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po aver ottenuto la relativa autorizzazione, il pagamento della TOSAP  (tassa occupazione suolo pubblico), dovrà essere effettuato,  presso la sede del In difetto si procederà sulla base della normativa vigent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SOPRALLUO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i lì____________________ firma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COMANDO POLIZIA MUNICIP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i lì____________________ firma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onario della riscossione - Via Castelfidardo n.11, (Tel. 0731 211747)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center"/>
        <w:rPr/>
      </w:pPr>
      <w:r>
        <w:rPr>
          <w:rFonts w:cs="Arial" w:ascii="Arial" w:hAnsi="Arial"/>
          <w:color w:val="000000"/>
        </w:rPr>
        <w:t>Orario: dal lunedì al sabato, dalle ore 8,30 alle 12,30 e dalle 14,00</w:t>
      </w:r>
      <w:r>
        <w:rPr>
          <w:rFonts w:cs="Arial" w:ascii="Arial" w:hAnsi="Arial"/>
          <w:color w:val="000000"/>
          <w:sz w:val="22"/>
          <w:szCs w:val="22"/>
        </w:rPr>
        <w:t xml:space="preserve"> alle 18.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142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8:00Z</dcterms:created>
  <dc:creator>Cmune di Jesi</dc:creator>
  <dc:description/>
  <dc:language>en-US</dc:language>
  <cp:lastModifiedBy/>
  <cp:lastPrinted>1995-11-21T17:41:00Z</cp:lastPrinted>
  <dcterms:modified xsi:type="dcterms:W3CDTF">2020-06-22T09:07:49Z</dcterms:modified>
  <cp:revision>4</cp:revision>
  <dc:subject/>
  <dc:title>MARCA</dc:title>
</cp:coreProperties>
</file>