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left"/>
        <w:rPr/>
      </w:pPr>
      <w:r>
        <w:rPr/>
        <w:t xml:space="preserve">                 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/>
          </w:tcPr>
          <w:p>
            <w:pPr>
              <w:pStyle w:val="Header"/>
              <w:spacing w:before="0" w:after="0"/>
              <w:jc w:val="left"/>
              <w:rPr/>
            </w:pPr>
            <w:r>
              <w:rPr/>
              <w:t xml:space="preserve">BOLLO </w:t>
              <w:br/>
              <w:t>€ 16,00</w:t>
            </w:r>
          </w:p>
        </w:tc>
        <w:tc>
          <w:tcPr>
            <w:tcW w:w="5174" w:type="dxa"/>
            <w:tcBorders/>
          </w:tcPr>
          <w:p>
            <w:pPr>
              <w:pStyle w:val="Header"/>
              <w:spacing w:before="0" w:after="0"/>
              <w:jc w:val="left"/>
              <w:rPr/>
            </w:pPr>
            <w:r>
              <w:rPr/>
              <w:t>Al Sig. SINDACO</w:t>
              <w:br/>
              <w:t xml:space="preserve">del Comune di JESI </w:t>
              <w:br/>
              <w:t>Uffici Cimiteriali</w:t>
            </w:r>
          </w:p>
        </w:tc>
      </w:tr>
    </w:tbl>
    <w:p>
      <w:pPr>
        <w:pStyle w:val="Header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I sottoscritto/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   (________) il ____________________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Prov_______________________</w:t>
        <w:br/>
        <w:t>Via _________________________________________n._______ tel.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 (coniuge o, in sua assenza, figlio o, in mancanza di questi, alt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e in linea retta o collaterale fino al terzo grad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   (________) il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Prov________________________</w:t>
        <w:br/>
        <w:t>Via _________________________________________n._______ tel.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 (coniuge o, in sua assenza, figlio o, in mancanza di questi, alt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e in linea retta o collaterale fino al terzo grad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   (________) il _____________________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Prov________________________</w:t>
        <w:br/>
        <w:t>Via _________________________________________n._______ tel.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 (coniuge o, in sua assenza, figlio o, in mancanza di questi, alt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e in linea retta o collaterale fino al terzo grad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   (________) il ______________________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Prov_________________________</w:t>
        <w:br/>
        <w:t>Via _________________________________________n._______ tel.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 (coniuge o, in sua assenza, figlio o, in mancanza di questi, alt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e in linea retta o collaterale fino al terzo grad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   (________) il ______________________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Prov_________________________</w:t>
        <w:br/>
        <w:t>Via _________________________________________n.______tel.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 (coniuge o, in sua assenza, figlio o, in mancanza di questi, alt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e in linea retta o collaterale fino al terzo grad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   (________) il ______________________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Prov_________________________</w:t>
        <w:br/>
        <w:t>Via _________________________________________n._______ tel.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 (coniuge o, in sua assenza, figlio o, in mancanza di questi, 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ente in linea retta o collaterale fino al terzo grad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volge/rivolgono istanza affinchè si proceda ad effettuare le seguenti operazioni cimiteriali dei defunti so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ncati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ONDIZIONAMENTO    /   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TRASLAZIONE dei resti mortali/della salma di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>__________________________________________nato / a  il  _______________deceduto/a il 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ià tumulati/</w:t>
      </w:r>
      <w:r>
        <w:rPr>
          <w:sz w:val="22"/>
          <w:szCs w:val="22"/>
        </w:rPr>
        <w:t>a presso il  Cimitero  Jesi /Tabano / Mazzangrugno/ Santa Maria del Colle  nel  Loculo  n.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/Arcata/Edicola______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 il ricollocamento nel loculo n. ______________del Cimitero di   Jesi/  Tabano/ Mazzangrugno /Santa Maria del Colle 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o  inumato</w:t>
      </w:r>
      <w:r>
        <w:rPr>
          <w:sz w:val="22"/>
          <w:szCs w:val="22"/>
        </w:rPr>
        <w:t xml:space="preserve">  a terra se non condizionabile per il periodo previsto dal D.P.R.285/90  o avviato a </w:t>
      </w:r>
      <w:r>
        <w:rPr>
          <w:b/>
          <w:sz w:val="22"/>
          <w:szCs w:val="22"/>
        </w:rPr>
        <w:t>cremaz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ONDIZIONAMENTO    /   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TRASLAZIONE dei resti mortali/della salma di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>__________________________________________nato / a  il  _______________deceduto/a il 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ià tumulati/</w:t>
      </w:r>
      <w:r>
        <w:rPr>
          <w:sz w:val="22"/>
          <w:szCs w:val="22"/>
        </w:rPr>
        <w:t>a presso il  Cimitero  Jesi /Tabano / Mazzangrugno/ Santa Maria del Colle  nel  Loculo  n.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/Arcata/Edicola______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 il ricollocamento nel loculo n. ______________del Cimitero di   Jesi/  Tabano/ Mazzangrugno /Santa Maria del Colle 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o  inumato</w:t>
      </w:r>
      <w:r>
        <w:rPr>
          <w:sz w:val="22"/>
          <w:szCs w:val="22"/>
        </w:rPr>
        <w:t xml:space="preserve">  a terra se non condizionabile per il periodo previsto dal D.P.R.285/90  o avviato a </w:t>
      </w:r>
      <w:r>
        <w:rPr>
          <w:b/>
          <w:sz w:val="22"/>
          <w:szCs w:val="22"/>
        </w:rPr>
        <w:t>cremazione.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ONDIZIONAMENTO    /   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TRASLAZIONE dei resti mortali/della salma di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>__________________________________________nato / a  il  _______________deceduto/a il 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ià tumulati/</w:t>
      </w:r>
      <w:r>
        <w:rPr>
          <w:sz w:val="22"/>
          <w:szCs w:val="22"/>
        </w:rPr>
        <w:t>a presso il  Cimitero  Jesi /Tabano / Mazzangrugno/ Santa Maria del Colle  nel  Loculo  n.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/Arcata/Edicola______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 il ricollocamento nel loculo n. ______________del Cimitero di   Jesi/  Tabano/ Mazzangrugno /Santa Maria del Colle 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o  inumato</w:t>
      </w:r>
      <w:r>
        <w:rPr>
          <w:sz w:val="22"/>
          <w:szCs w:val="22"/>
        </w:rPr>
        <w:t xml:space="preserve">  a terra se non condizionabile per il periodo previsto dal D.P.R.285/90  o avviato a </w:t>
      </w:r>
      <w:r>
        <w:rPr>
          <w:b/>
          <w:sz w:val="22"/>
          <w:szCs w:val="22"/>
        </w:rPr>
        <w:t>cremazione.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ONDIZIONAMENTO    /   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TRASLAZIONE dei resti mortali/della salma di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>__________________________________________nato / a  il  _______________deceduto/a il 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ià tumulati/</w:t>
      </w:r>
      <w:r>
        <w:rPr>
          <w:sz w:val="22"/>
          <w:szCs w:val="22"/>
        </w:rPr>
        <w:t>a presso il  Cimitero  Jesi /Tabano / Mazzangrugno/ Santa Maria del Colle  nel  Loculo  n.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/Arcata/Edicola______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 il ricollocamento nel loculo n. ______________del Cimitero di   Jesi/  Tabano/ Mazzangrugno /Santa Maria del Colle 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o  inumato</w:t>
      </w:r>
      <w:r>
        <w:rPr>
          <w:sz w:val="22"/>
          <w:szCs w:val="22"/>
        </w:rPr>
        <w:t xml:space="preserve">  a terra se non condizionabile per il periodo previsto dal D.P.R.285/90  o avviato a </w:t>
      </w:r>
      <w:r>
        <w:rPr>
          <w:b/>
          <w:sz w:val="22"/>
          <w:szCs w:val="22"/>
        </w:rPr>
        <w:t>cremaz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t xml:space="preserve">Jesi,  _______________                                                    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  <w:t xml:space="preserve"> _____________________________                            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                 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sz w:val="18"/>
          <w:szCs w:val="18"/>
        </w:rPr>
        <w:t xml:space="preserve">Firma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Fir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</w:t>
      </w:r>
      <w:r>
        <w:rPr>
          <w:sz w:val="22"/>
          <w:szCs w:val="22"/>
        </w:rPr>
        <w:t xml:space="preserve"> _____________________________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               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sz w:val="18"/>
          <w:szCs w:val="18"/>
        </w:rPr>
        <w:t>Firma                                                                                                  Firm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  <w:t xml:space="preserve">_____________________________                            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                          </w:t>
      </w:r>
      <w:r>
        <w:rPr>
          <w:sz w:val="18"/>
          <w:szCs w:val="18"/>
        </w:rPr>
        <w:tab/>
        <w:tab/>
        <w:tab/>
        <w:t>Firma                                                                                       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posta elettronica, tramite pec oppure a mezzo posta ordin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RE SANITARIO   A.S.U.R.   AREA VASTA 2 -  JESI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isto  quanto richiesto  si autorizza  alle seguenti condizion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vestendo la cassa esistente con lamiere di zinco, a seconda delle condizioni del feretr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sciando intatta la cassa, a seconda delle condizioni del feretr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mettendo i resti mortali in cassetta di zinco con targhetta di identificazione, a condizione che le salme      siano in completo stato di mineralizzazione, oppure vengano inumate.</w:t>
      </w:r>
    </w:p>
    <w:p>
      <w:pPr>
        <w:pStyle w:val="Header"/>
        <w:tabs>
          <w:tab w:val="clear" w:pos="4819"/>
          <w:tab w:val="clear" w:pos="9638"/>
        </w:tabs>
        <w:spacing w:before="12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si, __________________                               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24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sz w:val="22"/>
          <w:szCs w:val="22"/>
        </w:rPr>
        <w:t>IL  MEDICO RESPONSABI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SERVIZI   FRONT OFF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Uffici Cimiteriali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 autorizza quanto richiesto subordinandolo alle condizioni  richieste da parte del Medico Pubblico Responsabile dell’Asur  Area Vasta  2 di Jesi 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42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si, _____________________                                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142" w:right="0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</w:rPr>
        <w:t>Il Funzionario responsabile</w:t>
      </w:r>
    </w:p>
    <w:sectPr>
      <w:type w:val="nextPage"/>
      <w:pgSz w:w="11906" w:h="16838"/>
      <w:pgMar w:left="851" w:right="70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mefile">
    <w:name w:val="Nome file"/>
    <w:basedOn w:val="Normal"/>
    <w:qFormat/>
    <w:pPr>
      <w:jc w:val="right"/>
    </w:pPr>
    <w:rPr>
      <w:sz w:val="20"/>
    </w:rPr>
  </w:style>
  <w:style w:type="paragraph" w:styleId="Informativa">
    <w:name w:val="Informativa"/>
    <w:basedOn w:val="Normal"/>
    <w:qFormat/>
    <w:pPr>
      <w:jc w:val="both"/>
    </w:pPr>
    <w:rPr>
      <w:b/>
      <w:i/>
    </w:rPr>
  </w:style>
  <w:style w:type="paragraph" w:styleId="Corpoinformativa">
    <w:name w:val="Corpo informativa"/>
    <w:basedOn w:val="Normal"/>
    <w:qFormat/>
    <w:pPr>
      <w:jc w:val="both"/>
    </w:pPr>
    <w:rPr>
      <w:b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6:00Z</dcterms:created>
  <dc:creator>Comune di Jesi</dc:creator>
  <dc:description/>
  <dc:language>en-US</dc:language>
  <cp:lastModifiedBy/>
  <cp:lastPrinted>2016-03-24T19:10:00Z</cp:lastPrinted>
  <dcterms:modified xsi:type="dcterms:W3CDTF">2017-03-15T10:47:27Z</dcterms:modified>
  <cp:revision>14</cp:revision>
  <dc:subject/>
  <dc:title/>
</cp:coreProperties>
</file>