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0"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ATTO DI NOTORIETA'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Art. 47 – T.U. 28/12/2000 n. 445) </w:t>
      </w:r>
    </w:p>
    <w:p>
      <w:pPr>
        <w:pStyle w:val="Normal"/>
        <w:ind w:left="-709" w:right="-852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l_ sottoscritt_ __________________________________________________________________________________ </w:t>
      </w:r>
    </w:p>
    <w:p>
      <w:pPr>
        <w:pStyle w:val="Normal"/>
        <w:ind w:left="-709" w:right="-852" w:firstLine="993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t_ a ______________________________________________________________ il 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esidente a _____________________________________ Via _____________________________________ N. 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i sensi ed effetti di cui all' all’ art. 47 della T.U. 28/12/2000, n. 445,  consapevole delle sanzioni   penali a  carico di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hi dichiara il falso o esibisce atto falso o contenente dati non rispondenti a verità (art.76 T.U.   28/12/2000 ,n.445)</w:t>
      </w:r>
    </w:p>
    <w:p>
      <w:pPr>
        <w:pStyle w:val="Normal"/>
        <w:ind w:left="0" w:right="0" w:firstLine="993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4"/>
        </w:rPr>
      </w:pPr>
      <w:r>
        <w:rPr>
          <w:sz w:val="24"/>
        </w:rPr>
        <w:t xml:space="preserve">che _l_ propri_ _________________ , __________________________________________________ </w:t>
      </w:r>
    </w:p>
    <w:p>
      <w:pPr>
        <w:pStyle w:val="Normal"/>
        <w:ind w:left="720"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283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at_ a ______________________________ il _______________ è decedut_ il _________________         </w:t>
      </w:r>
    </w:p>
    <w:p>
      <w:pPr>
        <w:pStyle w:val="Normal"/>
        <w:ind w:left="360" w:right="283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60" w:right="283" w:hanging="0"/>
        <w:rPr/>
      </w:pPr>
      <w:r>
        <w:rPr>
          <w:sz w:val="24"/>
        </w:rPr>
        <w:t xml:space="preserve">       </w:t>
      </w:r>
      <w:r>
        <w:rPr>
          <w:sz w:val="24"/>
        </w:rPr>
        <w:t>lasciando come eredi legittimi, oltre _l_ dichiarant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 nat_ a ____________________ il ____________  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Cognome e nome                                                         luogo di nascita                                data di nascita                    rapp. parentela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 nat_ a ____________________ il ____________  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Cognome e nome                                                         luogo di nascita                                data di nascita                    rapp. parentela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 nat_ a ____________________ il ____________  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Cognome e nome                                                         luogo di nascita                                data di nascita                    rapp. parentela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 nat_ a ____________________ il ____________  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Cognome e nome                                                         luogo di nascita                                data di nascita                    rapp. parentela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 nat_ a ____________________ il ____________  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Cognome e nome                                                         luogo di nascita                                data di nascita                    rapp. parentela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 nat_ a ____________________ il ____________  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Cognome e nome                                                         luogo di nascita                                data di nascita                    rapp. parentela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 nat_ a ____________________ il ____________  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Cognome e nome                                                         luogo di nascita                                data di nascita                    rapp. parentela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 nat_ a ____________________ il ____________  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Cognome e nome                                                         luogo di nascita                                data di nascita                    rapp. parentela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 nat_ a ____________________ il ____________  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Cognome e nome                                                         luogo di nascita                                data di nascita                    rapp. parentela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 nat_ a ____________________ il ____________  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Cognome e nome                                                         luogo di nascita                                data di nascita                    rapp. parent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non vi sono altri eredi legittimi o legittimati e che nessuno dei suindicati eredi è inabile, inabilitato o interdetto.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si,__________________                             </w:t>
        <w:tab/>
        <w:tab/>
        <w:tab/>
        <w:tab/>
        <w:tab/>
        <w:t xml:space="preserve">_ l_  Dichiarante                             </w:t>
      </w:r>
    </w:p>
    <w:p>
      <w:pPr>
        <w:pStyle w:val="Normal"/>
        <w:ind w:left="4248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__________________________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UNE DI JES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vincia di ANCO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Si attesta che la sottoscrizione di cui sopra è stata apposta in mia presenza dal/la sig./ra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dentificato/a mediante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Jesi, ________________ </w:t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  </w:t>
      </w:r>
    </w:p>
    <w:sectPr>
      <w:type w:val="nextPage"/>
      <w:pgSz w:w="11906" w:h="16838"/>
      <w:pgMar w:left="567" w:right="566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54:00Z</dcterms:created>
  <dc:creator>...</dc:creator>
  <dc:description/>
  <dc:language>en-US</dc:language>
  <cp:lastModifiedBy/>
  <cp:lastPrinted>2016-03-24T19:18:00Z</cp:lastPrinted>
  <dcterms:modified xsi:type="dcterms:W3CDTF">2017-03-15T10:43:03Z</dcterms:modified>
  <cp:revision>5</cp:revision>
  <dc:subject/>
  <dc:title>DICHIARAZIONE SOSTITUTIVA DI ATTO DI NOTORIETA'</dc:title>
</cp:coreProperties>
</file>