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8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625"/>
        <w:gridCol w:w="7005"/>
      </w:tblGrid>
      <w:tr>
        <w:trPr>
          <w:trHeight w:val="1134" w:hRule="atLeast"/>
        </w:trPr>
        <w:tc>
          <w:tcPr>
            <w:tcW w:w="2625" w:type="dxa"/>
            <w:tcBorders/>
            <w:vAlign w:val="center"/>
          </w:tcPr>
          <w:p>
            <w:pPr>
              <w:pStyle w:val="Intestazione1"/>
              <w:tabs>
                <w:tab w:val="left" w:pos="1285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44"/>
              </w:rPr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55118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Intestazione1"/>
              <w:tabs>
                <w:tab w:val="clear" w:pos="4819"/>
                <w:tab w:val="clear" w:pos="9638"/>
                <w:tab w:val="center" w:pos="6347" w:leader="none"/>
                <w:tab w:val="right" w:pos="11166" w:leader="none"/>
              </w:tabs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COMUNE DI JESI</w:t>
            </w:r>
          </w:p>
          <w:p>
            <w:pPr>
              <w:pStyle w:val="Intestazione1"/>
              <w:ind w:left="-15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Provincia di Ancona</w:t>
            </w:r>
          </w:p>
          <w:p>
            <w:pPr>
              <w:pStyle w:val="Intestazione1"/>
              <w:ind w:left="-15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’ISCRIZIONE NELLE LISTE ELETTORALI AGGIUN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l Sig. SINDAC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del Comune di JES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l/la sottoscritto/a _________________________________________________________________ nato/a a _______________________________________________ il ________________________ residente in questo Comune in via __________________________________________ n. _______,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nella sua condizione di cittadino/a dello Stato __________________ membro dell’Unione Europea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i essere iscritto/a nelle apposite liste elettorali aggiunte ai fini dell’esercizio del diritto di voto per l’ele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⁭ </w:t>
      </w:r>
      <w:r>
        <w:rPr>
          <w:bCs/>
          <w:sz w:val="24"/>
          <w:szCs w:val="24"/>
        </w:rPr>
        <w:t>del Sindaco e del Consiglio Comunale in base al Decreto L.vo 197/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⁭ </w:t>
      </w:r>
      <w:r>
        <w:rPr>
          <w:bCs/>
          <w:sz w:val="24"/>
          <w:szCs w:val="24"/>
        </w:rPr>
        <w:t>del Parlamento Europeo in base al D.L. 408/1994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barrare la/le lista/e in cui si richiede l’iscrizione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d ai sensi dell’art. 47 del T.U. 445/20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è di cittadinanza 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di essere residente in questo Comune in 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scritto nelle liste elettorali del Comune di 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il proprio indirizzo nello Stato di origine, nel comune sopra indicato, è il seguente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la capacità elettorale nel proprio Stato di origi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non esistono a suo carico provvedimenti giudiziari rilevanti per lo Stato Italiano o per quello di origine, ai fini della perdita del diritto di vo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(solo per i richiedenti di sesso femminile coniugate) che il proprio cognome da nubile è 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esi, ______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______________________________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o per eventuali comunicazioni: 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re copia di un documento d’identità in corso di validità.</w:t>
      </w:r>
    </w:p>
    <w:sectPr>
      <w:head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152" w:leader="none"/>
        <w:tab w:val="left" w:pos="2592" w:leader="none"/>
        <w:tab w:val="left" w:pos="4032" w:leader="none"/>
        <w:tab w:val="left" w:pos="10512" w:leader="none"/>
        <w:tab w:val="left" w:pos="11232" w:leader="none"/>
      </w:tabs>
      <w:autoSpaceDE w:val="false"/>
      <w:ind w:left="0" w:right="0" w:hanging="0"/>
      <w:jc w:val="both"/>
      <w:outlineLvl w:val="0"/>
    </w:pPr>
    <w:rPr>
      <w:rFonts w:ascii="AvantGarde;Century Gothic" w:hAnsi="AvantGarde;Century Gothic" w:cs="AvantGarde;Century Gothic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52" w:leader="none"/>
        <w:tab w:val="left" w:pos="2592" w:leader="none"/>
        <w:tab w:val="left" w:pos="4032" w:leader="none"/>
        <w:tab w:val="left" w:pos="10512" w:leader="none"/>
        <w:tab w:val="left" w:pos="11232" w:leader="none"/>
      </w:tabs>
      <w:autoSpaceDE w:val="false"/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20:00Z</dcterms:created>
  <dc:creator>MANOSTEF</dc:creator>
  <dc:description/>
  <cp:keywords/>
  <dc:language>en-US</dc:language>
  <cp:lastModifiedBy>FAMIGLINI Emilio</cp:lastModifiedBy>
  <cp:lastPrinted>2010-02-12T09:50:00Z</cp:lastPrinted>
  <dcterms:modified xsi:type="dcterms:W3CDTF">2022-04-06T10:13:00Z</dcterms:modified>
  <cp:revision>8</cp:revision>
  <dc:subject/>
  <dc:title>                           </dc:title>
</cp:coreProperties>
</file>