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COMUNE DI JESI</w:t>
            </w:r>
          </w:p>
          <w:p>
            <w:pPr>
              <w:pStyle w:val="Intestazione1"/>
              <w:ind w:left="-1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Provincia di Ancona</w:t>
            </w:r>
          </w:p>
          <w:p>
            <w:pPr>
              <w:pStyle w:val="Intestazione1"/>
              <w:ind w:left="-1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CANCELLAZIONE DALL’ALBO DEGLI SCRUTATORI DI SEG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JE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____________________ nato/a a _______________________________________________ il  _______________________ residente in questo Comune in via __________________________________________ n. _______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scritto/a nell’albo degli scrutatori di seggio del Comune di Je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cancellato definitivamente da detto albo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si, 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domande devono essere inviate 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otocollo.comune.jesi@legalmail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allegata una copia di un documento di identità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'art. 38 del D.P.R. 445/2000, attesto che il dichiarante ________________________________________,     identificato mediante _______________ n. __________________ rilasciata da __________________________________ il ___/___/_______ ha sottoscritto in mia presenza la sua estesa dichiar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I, ______________</w:t>
        <w:tab/>
        <w:tab/>
        <w:tab/>
        <w:tab/>
        <w:t xml:space="preserve">           L'INCARICA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0:00Z</dcterms:created>
  <dc:creator>MANOSTEF</dc:creator>
  <dc:description/>
  <cp:keywords/>
  <dc:language>en-US</dc:language>
  <cp:lastModifiedBy>famiemil</cp:lastModifiedBy>
  <cp:lastPrinted>2010-04-23T14:34:00Z</cp:lastPrinted>
  <dcterms:modified xsi:type="dcterms:W3CDTF">2017-05-18T09:17:00Z</dcterms:modified>
  <cp:revision>10</cp:revision>
  <dc:subject/>
  <dc:title>                           </dc:title>
</cp:coreProperties>
</file>