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  <w:drawing>
          <wp:inline distT="0" distB="0" distL="0" distR="0">
            <wp:extent cx="6387465" cy="204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a strategia per la gestione delle aree fluviali che coniughi la valorizzazione ecologica e la mitigazione del rischio idraulico è possibile ed auspicabile. La giornata “Ambiente, Sicurezza, Partecipazione, Contratti di fiume” consentirà di analizzare punti di forza e criticità tramite contributi scientifici, tecnici, istituzionali, visite ad opere realizzate e confronto sulla partecipazione della società civile.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7796"/>
      </w:tblGrid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Nom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Cognom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Codice Fisca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Qualific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Ente/Aziend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Ord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Iscrizione </w:t>
            </w:r>
            <w:r>
              <w:rPr>
                <w:b/>
                <w:i/>
                <w:color w:val="002060"/>
                <w:sz w:val="20"/>
                <w:szCs w:val="20"/>
              </w:rPr>
              <w:t>(Num./Anno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V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CAP e Comu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Provinc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Emai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Tel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/>
          <w:sz w:val="20"/>
          <w:szCs w:val="20"/>
        </w:rPr>
        <w:t>Ai sensi della Legge 675/96, del DPR 445/00 e del D.Lgs. 196/2003 vi autorizzo al trattamento dei dati personali e sensibili sopra riportati per l’organizzazione di conferenze, convegni, seminari e per comunicazioni inerenti le vs. attività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/>
          <w:sz w:val="20"/>
          <w:szCs w:val="20"/>
        </w:rPr>
        <w:t xml:space="preserve">SI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/>
          <w:sz w:val="20"/>
          <w:szCs w:val="20"/>
        </w:rPr>
        <w:t xml:space="preserve"> NO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/>
          <w:sz w:val="20"/>
          <w:szCs w:val="20"/>
        </w:rPr>
        <w:tab/>
        <w:tab/>
        <w:tab/>
        <w:tab/>
        <w:tab/>
        <w:t xml:space="preserve">Data    /    / </w:t>
        <w:tab/>
        <w:tab/>
        <w:t>Firma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Ai sensi della Legge 675/96, del DPR 445/00 e del D.Lgs. 196/2003 vi autorizzo al trattamento dei dati personali e sensibili sopra riportati per la diffusione dei dati a terzi per l’invio di materiale informativo e/o pubblicitario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/>
          <w:sz w:val="20"/>
          <w:szCs w:val="20"/>
        </w:rPr>
        <w:t xml:space="preserve">SI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/>
          <w:sz w:val="20"/>
          <w:szCs w:val="20"/>
        </w:rPr>
        <w:t xml:space="preserve"> NO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/>
          <w:sz w:val="20"/>
          <w:szCs w:val="20"/>
        </w:rPr>
        <w:tab/>
        <w:tab/>
        <w:tab/>
        <w:tab/>
        <w:tab/>
        <w:t xml:space="preserve">Data    /    / </w:t>
        <w:tab/>
        <w:tab/>
        <w:t>Firma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524"/>
        <w:gridCol w:w="2691"/>
      </w:tblGrid>
      <w:tr>
        <w:trPr>
          <w:trHeight w:val="2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</w:rPr>
              <w:t>DAT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</w:rPr>
              <w:t>DURAT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SPECIFICARE</w:t>
            </w:r>
          </w:p>
        </w:tc>
      </w:tr>
      <w:tr>
        <w:trPr>
          <w:trHeight w:val="2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1-04-201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/>
              <w:t>Intera giornat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1-04-201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/>
              <w:t>Solo mattin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04-201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lo pomeriggio – Visita Tecnic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1-04-201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/>
              <w:t xml:space="preserve">Solo pomeriggio – Tavola Rotonda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24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nviare il modulo compilato via email ad entrambi gli indirizzi: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greteria@altascuola.org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direzione@riservaripabianca.it</w:t>
      </w:r>
    </w:p>
    <w:sectPr>
      <w:type w:val="nextPage"/>
      <w:pgSz w:w="11906" w:h="16838"/>
      <w:pgMar w:left="851" w:right="99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12:00Z</dcterms:created>
  <dc:creator>Endro</dc:creator>
  <dc:description/>
  <cp:keywords/>
  <dc:language>en-US</dc:language>
  <cp:lastModifiedBy>Seven</cp:lastModifiedBy>
  <dcterms:modified xsi:type="dcterms:W3CDTF">2018-03-29T07:14:00Z</dcterms:modified>
  <cp:revision>4</cp:revision>
  <dc:subject/>
  <dc:title/>
</cp:coreProperties>
</file>