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color w:val="595959"/>
          <w:sz w:val="22"/>
          <w:szCs w:val="22"/>
        </w:rPr>
      </w:pPr>
      <w:r>
        <w:rPr>
          <w:rFonts w:cs="Arial"/>
          <w:color w:val="595959"/>
          <w:sz w:val="22"/>
          <w:szCs w:val="22"/>
        </w:rPr>
      </w:r>
    </w:p>
    <w:p>
      <w:pPr>
        <w:pStyle w:val="TextBody"/>
        <w:ind w:left="4111" w:hanging="0"/>
        <w:jc w:val="left"/>
        <w:rPr>
          <w:rFonts w:cs="Arial"/>
          <w:sz w:val="20"/>
        </w:rPr>
      </w:pPr>
      <w:bookmarkStart w:id="0" w:name="OLE_LINK1"/>
      <w:r>
        <w:rPr>
          <w:rFonts w:cs="Arial"/>
          <w:b/>
          <w:sz w:val="20"/>
        </w:rPr>
        <w:t>REGIONE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7348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ente ex art. 16 allegato B DPR 642/1972, DPR 933/1982 e succ.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4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sente ex art. 16 allegato B DPR 642/1972, DPR 933/1982 e succ.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111" w:hanging="0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>Servizio Tutela, Gestione e Assetto del Territorio</w:t>
      </w:r>
    </w:p>
    <w:p>
      <w:pPr>
        <w:pStyle w:val="TextBody"/>
        <w:widowControl w:val="false"/>
        <w:numPr>
          <w:ilvl w:val="7"/>
          <w:numId w:val="2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Pesaro Urbino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2">
        <w:r>
          <w:rPr>
            <w:rStyle w:val="InternetLink"/>
            <w:rFonts w:cs="Arial"/>
            <w:sz w:val="20"/>
          </w:rPr>
          <w:t>regione.marche.geniocivile.pu@emarche.it</w:t>
        </w:r>
      </w:hyperlink>
    </w:p>
    <w:p>
      <w:pPr>
        <w:pStyle w:val="TextBody"/>
        <w:widowControl w:val="false"/>
        <w:numPr>
          <w:ilvl w:val="7"/>
          <w:numId w:val="2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Ancona</w:t>
      </w:r>
    </w:p>
    <w:p>
      <w:pPr>
        <w:pStyle w:val="TextBody"/>
        <w:spacing w:lineRule="auto" w:line="360"/>
        <w:ind w:left="4111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PEC:</w:t>
      </w:r>
      <w:r>
        <w:rPr>
          <w:rFonts w:cs="Arial"/>
          <w:color w:val="1F497D"/>
          <w:sz w:val="20"/>
          <w:lang w:val="fr-FR"/>
        </w:rPr>
        <w:t xml:space="preserve"> </w:t>
      </w:r>
      <w:hyperlink r:id="rId3">
        <w:r>
          <w:rPr>
            <w:rStyle w:val="InternetLink"/>
            <w:rFonts w:cs="Arial"/>
            <w:sz w:val="20"/>
            <w:lang w:val="fr-FR"/>
          </w:rPr>
          <w:t>regione.marche.geniocivile.an@emarche.it</w:t>
        </w:r>
      </w:hyperlink>
    </w:p>
    <w:p>
      <w:pPr>
        <w:pStyle w:val="TextBody"/>
        <w:widowControl w:val="false"/>
        <w:numPr>
          <w:ilvl w:val="7"/>
          <w:numId w:val="2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Macerata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regione.marche.geniocivile.mc@emarche.it</w:t>
        </w:r>
      </w:hyperlink>
    </w:p>
    <w:p>
      <w:pPr>
        <w:pStyle w:val="TextBody"/>
        <w:widowControl w:val="false"/>
        <w:numPr>
          <w:ilvl w:val="7"/>
          <w:numId w:val="2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Fermo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5">
        <w:r>
          <w:rPr>
            <w:rStyle w:val="InternetLink"/>
            <w:rFonts w:cs="Arial"/>
            <w:sz w:val="20"/>
          </w:rPr>
          <w:t>regione.marche.geniocivile.fm@emarche.it</w:t>
        </w:r>
      </w:hyperlink>
    </w:p>
    <w:p>
      <w:pPr>
        <w:pStyle w:val="TextBody"/>
        <w:widowControl w:val="false"/>
        <w:numPr>
          <w:ilvl w:val="7"/>
          <w:numId w:val="2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Ascoli Piceno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6">
        <w:r>
          <w:rPr>
            <w:rStyle w:val="InternetLink"/>
            <w:rFonts w:cs="Arial"/>
            <w:sz w:val="20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Con sede in: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bookmarkStart w:id="1" w:name="OLE_LINK1"/>
      <w:r>
        <w:rPr>
          <w:rFonts w:cs="Arial"/>
          <w:sz w:val="20"/>
        </w:rPr>
        <w:t>CAP__________</w:t>
        <w:tab/>
        <w:t>CITTÀ _______________________</w:t>
      </w:r>
      <w:bookmarkEnd w:id="1"/>
    </w:p>
    <w:p>
      <w:pPr>
        <w:pStyle w:val="TextBody"/>
        <w:spacing w:lineRule="auto" w:line="360"/>
        <w:ind w:left="453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richiesta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0_667592227"/>
      <w:bookmarkStart w:id="3" w:name="__Fieldmark__0_66759222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UO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ssione idraulic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i sensi del </w:t>
      </w:r>
      <w:r>
        <w:rPr>
          <w:rFonts w:cs="Arial" w:ascii="Arial" w:hAnsi="Arial"/>
          <w:sz w:val="22"/>
          <w:szCs w:val="22"/>
        </w:rPr>
        <w:t>R.D. n. 523 del 25.07.1904; L.R. n. 5 del 09.06.2006 art. 30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chiesta di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_667592227"/>
      <w:bookmarkStart w:id="5" w:name="__Fieldmark__1_66759222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UOVA concessione di area demanial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i sensi del </w:t>
      </w:r>
      <w:r>
        <w:rPr>
          <w:rFonts w:cs="Arial" w:ascii="Arial" w:hAnsi="Arial"/>
          <w:sz w:val="22"/>
          <w:szCs w:val="22"/>
        </w:rPr>
        <w:t>R.D. n. 523 del 25.07.1904; L.R. n. 5 del 09.06.2006 art. 31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(_____) il ___________/_________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F.|__|__|__|__|__|__|__|__|__|__|__|__|__|__|__|__| residente a _____________________________ (____ ) CAP_____________  in via ______________________________________________ n. _____ </w:t>
      </w:r>
    </w:p>
    <w:p>
      <w:pPr>
        <w:pStyle w:val="Header"/>
        <w:tabs>
          <w:tab w:val="clear" w:pos="708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fisso e/o cell. 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Header"/>
        <w:tabs>
          <w:tab w:val="clear" w:pos="708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_667592227"/>
      <w:bookmarkStart w:id="7" w:name="__Fieldmark__2_66759222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ivato cittadino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3_667592227"/>
      <w:bookmarkStart w:id="9" w:name="__Fieldmark__3_66759222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prietario di terreno confinante con l’area demaniale richiesta in uso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4_667592227"/>
      <w:bookmarkStart w:id="11" w:name="__Fieldmark__4_66759222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ffittuario di terreno confinante con l’area demaniale richiesta in uso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5_667592227"/>
      <w:bookmarkStart w:id="13" w:name="__Fieldmark__5_66759222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itolare e rappresentante legale della ditta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6_667592227"/>
      <w:bookmarkStart w:id="15" w:name="__Fieldmark__6_66759222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ditta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_______________________________________ con sede legale a _______________________ (_____) CAP ______________  via _________________________________________ n° _________,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 o Partita  I.V.A. |__|__|__|__|__|__|__|__|__|__|__|__|__|__|__|__|</w:t>
      </w:r>
    </w:p>
    <w:p>
      <w:pPr>
        <w:pStyle w:val="Header"/>
        <w:tabs>
          <w:tab w:val="clear" w:pos="708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fisso - fax e/o cell. _______________________________________________________________</w:t>
      </w:r>
    </w:p>
    <w:p>
      <w:pPr>
        <w:pStyle w:val="Header"/>
        <w:tabs>
          <w:tab w:val="clear" w:pos="708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di posta elettronica  _______________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 xml:space="preserve">Indirizzo di posta elettronica </w:t>
      </w:r>
      <w:r>
        <w:rPr>
          <w:rFonts w:cs="Arial" w:ascii="Arial" w:hAnsi="Arial"/>
          <w:iCs/>
          <w:sz w:val="22"/>
          <w:szCs w:val="22"/>
        </w:rPr>
        <w:t>certificata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 H I E D 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he gli venga rilasciata la </w:t>
      </w:r>
      <w:r>
        <w:rPr>
          <w:rFonts w:cs="Arial" w:ascii="Arial" w:hAnsi="Arial"/>
          <w:b/>
          <w:sz w:val="22"/>
          <w:szCs w:val="22"/>
        </w:rPr>
        <w:t>CONCESSIONE</w:t>
      </w:r>
      <w:r>
        <w:rPr>
          <w:rFonts w:cs="Arial" w:ascii="Arial" w:hAnsi="Arial"/>
          <w:sz w:val="22"/>
          <w:szCs w:val="22"/>
        </w:rPr>
        <w:t xml:space="preserve"> per l’occupazione di un’area appartenente al DEMANIO IDRICO ed il relativo Nulla Osta Idraulico ai sensi del R.D. 523/1904. L’area richiesta è estesa ______________mq, ubicata nel Comune di _____________________________________________  in località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______________, individuata catastalmente nel/i foglio/i n._______ del Comune di ___________________________ particella/e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.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_______ del Comune di ___________________________ particella/e  n.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ngo il corso d’acqua____________________; Adiacente alla/e particella/e n.__________________; </w:t>
      </w:r>
    </w:p>
    <w:p>
      <w:pPr>
        <w:pStyle w:val="Header"/>
        <w:tabs>
          <w:tab w:val="clear" w:pos="708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A monte/a valle di (descrizione)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di </w:t>
      </w:r>
      <w:r>
        <w:rPr>
          <w:rFonts w:cs="Arial" w:ascii="Arial" w:hAnsi="Arial"/>
          <w:b/>
          <w:sz w:val="22"/>
          <w:szCs w:val="22"/>
          <w:u w:val="single"/>
        </w:rPr>
        <w:t>concessione di AREA DEMANIALE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b/>
          <w:sz w:val="22"/>
          <w:szCs w:val="22"/>
          <w:u w:val="single"/>
        </w:rPr>
        <w:t>dichiara</w:t>
      </w:r>
      <w:r>
        <w:rPr>
          <w:rFonts w:cs="Arial" w:ascii="Arial" w:hAnsi="Arial"/>
          <w:sz w:val="22"/>
          <w:szCs w:val="22"/>
        </w:rPr>
        <w:t xml:space="preserve"> di utilizzare i terreni sopraccitati pe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7_667592227"/>
      <w:bookmarkStart w:id="17" w:name="__Fieldmark__7_66759222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Seminativo, pascolo, pioppicoltura ed altri usi agricol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8_667592227"/>
      <w:bookmarkStart w:id="19" w:name="__Fieldmark__8_66759222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rt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9_667592227"/>
      <w:bookmarkStart w:id="21" w:name="__Fieldmark__9_66759222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eposito materiali inerti, agiamento, piazzali di servizio,piste carrabili,piazzali di asservimento, strade, parcheggio, impianti mobili per frantoio, vasche di sedimentazione inerti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0_667592227"/>
      <w:bookmarkStart w:id="23" w:name="__Fieldmark__10_66759222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Attività sportive(impianti, pesca sportiva, campo volo a vela, addestramento can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_667592227"/>
      <w:bookmarkStart w:id="25" w:name="__Fieldmark__11_66759222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ppostamento fisso da caccia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2_667592227"/>
      <w:bookmarkStart w:id="27" w:name="__Fieldmark__12_66759222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arco fluviale, verde pubblico attrezz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667592227"/>
      <w:bookmarkStart w:id="29" w:name="__Fieldmark__13_66759222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Accesso a fondo interclus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667592227"/>
      <w:bookmarkStart w:id="31" w:name="__Fieldmark__14_66759222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ALTRO (specificare) …………………………….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a presente istanza allega la seguente document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667592227"/>
      <w:bookmarkStart w:id="33" w:name="__Fieldmark__15_66759222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ratto di mappa aggiornato dell’area oggetto della richiest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6_667592227"/>
      <w:bookmarkStart w:id="35" w:name="__Fieldmark__16_66759222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cati catastali dell’area demaniale (nel caso di identificazione dell’area con n. di particella);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7_667592227"/>
      <w:bookmarkStart w:id="37" w:name="__Fieldmark__17_66759222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grafie dell’area (almeno n°4);              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8_667592227"/>
      <w:bookmarkStart w:id="39" w:name="__Fieldmark__18_66759222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tecnica descrittiva dell’uso richiesto;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9_667592227"/>
      <w:bookmarkStart w:id="41" w:name="__Fieldmark__19_66759222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ifica vincolistica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0_667592227"/>
      <w:bookmarkStart w:id="43" w:name="__Fieldmark__20_66759222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lievo Topografico dell’area oggetto della richiest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1_667592227"/>
      <w:bookmarkStart w:id="45" w:name="__Fieldmark__21_66759222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ratto di mappa e certificato catastale del terreno confinante all’area demaniale in proprietà o in affitto da più di due anni (necessario per la valutazione delle priorità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2_667592227"/>
      <w:bookmarkStart w:id="47" w:name="__Fieldmark__22_667592227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a del contratto di affitto dei terreni confinanti (necessario per la valutazione delle priorità)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di </w:t>
      </w:r>
      <w:r>
        <w:rPr>
          <w:rFonts w:cs="Arial" w:ascii="Arial" w:hAnsi="Arial"/>
          <w:b/>
          <w:sz w:val="22"/>
          <w:szCs w:val="22"/>
          <w:u w:val="single"/>
        </w:rPr>
        <w:t>CONCESSIONE IDRAULICA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b/>
          <w:sz w:val="22"/>
          <w:szCs w:val="22"/>
          <w:u w:val="single"/>
        </w:rPr>
        <w:t>dichiara</w:t>
      </w:r>
      <w:r>
        <w:rPr>
          <w:rFonts w:cs="Arial" w:ascii="Arial" w:hAnsi="Arial"/>
          <w:sz w:val="22"/>
          <w:szCs w:val="22"/>
        </w:rPr>
        <w:t xml:space="preserve"> di utilizzare i terreni sopraccitati per </w:t>
      </w:r>
      <w:r>
        <w:rPr>
          <w:rStyle w:val="FootnoteCharacters"/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3_667592227"/>
      <w:bookmarkStart w:id="49" w:name="__Fieldmark__23_667592227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raversamenti aerei, in subalveo e guadi (condutture e linee di telecomunicazioni)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4_667592227"/>
      <w:bookmarkStart w:id="51" w:name="__Fieldmark__24_667592227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raversamenti o fiancheggiamenti di corsi d'acqua con elettrodotti aerei, senza occupazione di suolo demaniale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5_667592227"/>
      <w:bookmarkStart w:id="53" w:name="__Fieldmark__25_667592227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raversamenti o fiancheggiamenti di corsi d'acqua con elettrodotti aerei con occupazione di suolo demaniale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6_667592227"/>
      <w:bookmarkStart w:id="55" w:name="__Fieldmark__26_667592227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ancheggiamenti aerei e in subalveo (condutture, linee di comunicazione);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7_667592227"/>
      <w:bookmarkStart w:id="57" w:name="__Fieldmark__27_66759222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raversamenti di corsi d'acqua con occupazione (ponti, pontili fissi e galleggianti, manufatti   assimilati e accessori)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8_667592227"/>
      <w:bookmarkStart w:id="59" w:name="__Fieldmark__28_667592227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raversamenti di corsi d'acqua con elettrodotti di qualunque tensione in subalveo; cabine elettriche di trasformazione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29_667592227"/>
      <w:bookmarkStart w:id="61" w:name="__Fieldmark__29_667592227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ere o scarichi, vasche di carico e altre opere accessori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0_667592227"/>
      <w:bookmarkStart w:id="63" w:name="__Fieldmark__30_667592227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ertura di corsi d'acq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1_667592227"/>
      <w:bookmarkStart w:id="65" w:name="__Fieldmark__31_667592227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missioni e convogliamento di acque bianche e reflue; 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2_667592227"/>
      <w:bookmarkStart w:id="67" w:name="__Fieldmark__32_667592227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(specificare) …………………………….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a presente istanza allega la seguente document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3_667592227"/>
      <w:bookmarkStart w:id="69" w:name="__Fieldmark__33_667592227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ratto di mappa aggiornato dell’area oggetto della richiest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4_667592227"/>
      <w:bookmarkStart w:id="71" w:name="__Fieldmark__34_667592227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cati catastali dell’area demaniale (nel caso di identificazione dell’area con n. di particella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5_667592227"/>
      <w:bookmarkStart w:id="73" w:name="__Fieldmark__35_667592227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eguata documentazione progettuale redatta da un professionista abilitato ai sensi di legge;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6_667592227"/>
      <w:bookmarkStart w:id="75" w:name="__Fieldmark__36_667592227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tecnica descrit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7_667592227"/>
      <w:bookmarkStart w:id="77" w:name="__Fieldmark__37_667592227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idraulica;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8_667592227"/>
      <w:bookmarkStart w:id="79" w:name="__Fieldmark__38_667592227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geolog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39_667592227"/>
      <w:bookmarkStart w:id="81" w:name="__Fieldmark__39_667592227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grafie dell’area (almeno n. 4);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0_667592227"/>
      <w:bookmarkStart w:id="83" w:name="__Fieldmark__40_667592227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ifica vincolistica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1_667592227"/>
      <w:bookmarkStart w:id="85" w:name="__Fieldmark__41_667592227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lievo Topografico dell’area oggetto della richiest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2_667592227"/>
      <w:bookmarkStart w:id="87" w:name="__Fieldmark__42_667592227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ratto di mappa e certificato catastale del terreno confinante all’area demaniale in proprietà o in affitto da più di due anni (necessario per la valutazione delle priorità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3_667592227"/>
      <w:bookmarkStart w:id="89" w:name="__Fieldmark__43_667592227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a del contratto di affitto dei terreni confinanti (necessario per la valutazione delle priorità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er la corrispondenza (comunicazioni, richieste canoni, ecc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  _________________________________Via/P.zza 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_____ città________________________________________ Prov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x________________ e-mail___________________________PEC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entrambe le tipologie di istanza allegare spese Istruttor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evuta del versamento ai sensi della DGR 1332 del 03.11.2016 (€ 30 se art. 30, € 80 se art. 31), sul c/c postale n. 1034627750 intestato: Regione Marche prov. utilizzo Idrico art. 46 L.R. 5/2006 S.T.; causale: sigla Prov. S.I., nome impianto e estremi pratica, oppure, tramite bonifico bancario utilizzando il codice IBAN: IT 49 X 07601 02600 001034627750 causale: sigla Prov. S.I., nominativo, estremi pra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entrambe le tipologie di istanza allegare copia fotostatica non autenticata di un documento di identità del sottoscrittore e copia del codice fiscale del richiedente la conces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220345</wp:posOffset>
                </wp:positionV>
                <wp:extent cx="6066790" cy="167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65pt;mso-wrap-distance-left:9.05pt;mso-wrap-distance-right:9.05pt;mso-wrap-distance-top:0pt;mso-wrap-distance-bottom:0pt;margin-top:17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Corpodeltesto31"/>
        <w:widowControl w:val="false"/>
        <w:suppressAutoHyphens w:val="true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93" w:right="849" w:gutter="0" w:header="567" w:top="802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la località, se no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 l’area demaniale è dotata di numerazione particellare indicare le particelle, altrimenti compilare la riga successiva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qualche riferimento caratteristico, in prossimità dell’area interessata, ovvero edifici, ponti, strade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arrare </w:t>
      </w:r>
      <w:r>
        <w:rPr>
          <w:rFonts w:cs="Arial Narrow" w:ascii="Arial Narrow" w:hAnsi="Arial Narrow"/>
          <w:sz w:val="22"/>
          <w:szCs w:val="22"/>
          <w:u w:val="single"/>
        </w:rPr>
        <w:t>solo uno</w:t>
      </w:r>
      <w:r>
        <w:rPr>
          <w:rFonts w:cs="Arial Narrow" w:ascii="Arial Narrow" w:hAnsi="Arial Narrow"/>
          <w:sz w:val="22"/>
          <w:szCs w:val="22"/>
        </w:rPr>
        <w:t xml:space="preserve"> degli usi indic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  <w:lang w:val="de-D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566" w:firstLine="424"/>
      <w:jc w:val="both"/>
    </w:pPr>
    <w:rPr>
      <w:dstrike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_PF_AdB_nuova2014 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2:00Z</dcterms:created>
  <dc:creator>-</dc:creator>
  <dc:description/>
  <cp:keywords/>
  <dc:language>en-US</dc:language>
  <cp:lastModifiedBy>nicola.coppari</cp:lastModifiedBy>
  <cp:lastPrinted>2016-10-04T12:02:00Z</cp:lastPrinted>
  <dcterms:modified xsi:type="dcterms:W3CDTF">2017-03-29T09:46:00Z</dcterms:modified>
  <cp:revision>19</cp:revision>
  <dc:subject/>
  <dc:title> </dc:title>
</cp:coreProperties>
</file>