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- BANDO ANNO 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titolare/rappresentante legale dell’impresa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-mail: 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e di alimenti e bevande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che l’esatta denominazione dell’impresa è la seguent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ATECO: _________________________ descrizione attività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costituzione: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/>
      </w:pPr>
      <w:r>
        <w:rPr>
          <w:sz w:val="20"/>
          <w:szCs w:val="20"/>
        </w:rPr>
        <w:t>Iscritta all’INPS Ufficio di: _________________ Settore: __________________dal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critta all’Albo Artigiani di: _____________________________ al n.:  _____________ dal 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 le imprese artigiane operanti nel settore alimentare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trattasi di nuova impresa costituita e operativa dopo il primo gennaio dell’anno 2022 e comunque entro l’anno 2022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e di alimenti e bevande,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 …………………..</w:t>
      </w:r>
    </w:p>
    <w:p>
      <w:pPr>
        <w:pStyle w:val="Normal"/>
        <w:rPr/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quanto (indicare titolo es. proprietà, locazione, comodato altro) 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di non avere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8) di essere in possesso dei requisiti per il rilascio del DURC, certificazione di regolarità contributiva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di non aver subito nei 5 anni precedenti condanne passate in giudicato per la violazione delle norme in materia di sicurezza e tutela della salute nei luoghi di lavoro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10) la posizione INPS e INAIL dell’impresa è la seguente: 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hanging="30"/>
        <w:jc w:val="both"/>
        <w:rPr/>
      </w:pPr>
      <w:r>
        <w:rPr>
          <w:sz w:val="20"/>
          <w:szCs w:val="20"/>
        </w:rPr>
        <w:t>D.Lgs 6/9/2011 n. 159 e s.m.i. e che tali procedimenti e provvedimenti non sono in corso nemmeno per gli amministratori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) di aver compilato l’allegato modulo relativo alla dichiarazione degli aiuti a titolo di “</w:t>
      </w:r>
      <w:r>
        <w:rPr>
          <w:i/>
          <w:sz w:val="20"/>
          <w:szCs w:val="20"/>
        </w:rPr>
        <w:t>de minimis”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“de minimis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na fotocopia di un documento d'identità del sottoscrittore, in corso di validità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Il/La sottoscritto/a, ai sensi e per gli effetti del Regolamento (UE) 2016/679 (General Data Protection Regulation – GDPR), dichiara di essere stato/a preventivamente informato/a che i dati personali raccolti saranno trattati sia  manualmente che con strumenti informatici, esclusivamente e limitatamente all’ambito del procedimento per il quale viene presentata la presente richiesta ed ai fini del controllo ufficiale e rilascia il consenso al loro utilizzo nei limiti su riportati.</w:t>
      </w:r>
    </w:p>
    <w:p>
      <w:pPr>
        <w:pStyle w:val="Normal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2:00Z</dcterms:created>
  <dc:creator>rinastef</dc:creator>
  <dc:description/>
  <cp:keywords/>
  <dc:language>en-US</dc:language>
  <cp:lastModifiedBy>BARBONI Cinzia</cp:lastModifiedBy>
  <cp:lastPrinted>2014-12-30T12:59:00Z</cp:lastPrinted>
  <dcterms:modified xsi:type="dcterms:W3CDTF">2022-12-21T08:49:00Z</dcterms:modified>
  <cp:revision>4</cp:revision>
  <dc:subject/>
  <dc:title>Mod</dc:title>
</cp:coreProperties>
</file>