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b/>
          <w:bCs/>
        </w:rPr>
        <w:t xml:space="preserve">Allegato B. </w:t>
      </w:r>
      <w:r>
        <w:rPr>
          <w:rFonts w:cs="Arial" w:ascii="Arial" w:hAnsi="Arial"/>
          <w:szCs w:val="22"/>
        </w:rPr>
        <w:t>ISTANZA DI PARTECIPAZIONE ALL’AVVIS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B. Da inserire debitamente compilata in stampatello ed in modo leggibile nella busta contenente la documentazione complet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608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 Comune di Jesi</w:t>
      </w:r>
    </w:p>
    <w:p>
      <w:pPr>
        <w:pStyle w:val="Normal"/>
        <w:ind w:left="60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Ufficio protocollo </w:t>
      </w:r>
    </w:p>
    <w:p>
      <w:pPr>
        <w:pStyle w:val="Normal"/>
        <w:ind w:left="60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Indipendenza, 1</w:t>
      </w:r>
    </w:p>
    <w:p>
      <w:pPr>
        <w:pStyle w:val="Normal"/>
        <w:ind w:left="60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035 Jesi (An) </w:t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  <w:gridCol w:w="10"/>
      </w:tblGrid>
      <w:tr>
        <w:trPr/>
        <w:tc>
          <w:tcPr>
            <w:tcW w:w="9993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SPONSOR</w:t>
            </w:r>
          </w:p>
        </w:tc>
      </w:tr>
      <w:tr>
        <w:trPr/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ttoscritta Ditta/Ente/Associazione/Altro (specificare) ....................................  ________________________________________________________________________________________________________________________________________________________________ C.F.________________________________________P.IVA.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.zza_____________________________________________________n°____CAP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operativa in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.zza_____________________________________________________n°____CAP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ax. N°____________ Tel. N°___________ E-mail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bligatoria</w:t>
            </w:r>
            <w:r>
              <w:rPr>
                <w:rFonts w:cs="Arial" w:ascii="Arial" w:hAnsi="Arial"/>
                <w:sz w:val="20"/>
                <w:szCs w:val="20"/>
              </w:rPr>
              <w:t>)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 dell’attività svolta: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resentata da (Cognome Nome) 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(indicare la carica sociale) ________________________________________________________________________________ </w:t>
            </w:r>
          </w:p>
        </w:tc>
      </w:tr>
      <w:tr>
        <w:trPr/>
        <w:tc>
          <w:tcPr>
            <w:tcW w:w="9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zione AREA D'INTERVENTO</w:t>
            </w:r>
          </w:p>
        </w:tc>
      </w:tr>
      <w:tr>
        <w:trPr/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a la propria propos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nsorizzazione della sistemazione dell’allestimento e della manutenzione di pertinenze stradali ed aree verdi cittadine, ed in particolare dell’area contrassegnata dal codice _____ denominata 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zioni  SPONSOR</w:t>
            </w:r>
          </w:p>
        </w:tc>
      </w:tr>
      <w:tr>
        <w:trPr/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al fine, consapevole delle sanzioni penali previste dal DPR 445/2000 per le ipotesi di falsità in atti e dichiarazioni mendaci ivi indicate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HIARA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ve pertinente) che la Ditta risulta iscritta al Registro Unico delle Imprese c/o la Camera di Commercio Industria Artigianato ed Agricoltura di ________________________________________n°____________; Codice Attività _____________________________________, o nel registro delle commissioni provinciali per l'artigianato, o presso i competenti ordini professionali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 le generalità del Legale Rappresentante che sottoscrive la presente istanza sono le seguenti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___________________________ Nome 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 ______________________________________________il ______________________ CF_________________________ Residente in __________________________________________________ Via__________________________________________________________ n. _________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 conoscere ed accettare tutte le condizioni che regolano l’avviso in questione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l'inesistenza delle cause ostative di cui alla Legge 31.5.1965 n. 575 e successive modificazioni ed integrazioni (normativa antimafia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di non trovarsi in alcuna delle circostanze che comportano il divieto di contrarre con la pubblica amministrazione di cui all’art. 80 del D. Lgs 50/2016  (requisiti di ordine generale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di avere effettuato idoneo sopralluogo per la corretta formulazione della proposta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di impegnarsi a eseguire direttamente l'intervento, e pertanto, di attestare il possesso dei seguenti requisiti; o, in alternativa, di impegnarsi a far eseguire gli interventi a ditte in possesso dei seguenti requisiti 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sere un soggetto qualificato ai sensi degl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it-IT" w:eastAsia="ar-SA" w:bidi="ar-SA"/>
              </w:rPr>
              <w:t xml:space="preserve">i artt.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it-IT" w:eastAsia="ar-SA" w:bidi="ar-SA"/>
              </w:rPr>
              <w:t>84 e sgg.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it-IT" w:eastAsia="ar-SA" w:bidi="ar-SA"/>
              </w:rPr>
              <w:t xml:space="preserve"> e seg. del D. </w:t>
            </w:r>
            <w:r>
              <w:rPr>
                <w:rFonts w:cs="Arial" w:ascii="Arial" w:hAnsi="Arial"/>
                <w:sz w:val="20"/>
                <w:szCs w:val="20"/>
              </w:rPr>
              <w:t>Lgs. 50/2016 e succ. mm.ii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in possesso, ovvero stipulare entro 10 giorni dall’aggiudicazione, polizza d’assicurazione   a favore della ditta per danni a persone o cose che fossero prodotti durante l’esecuzione del contrat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tassativamente il contratto collettivo nazionale di lavoro e, se esistenti, gli integrativi territoriali, aziendali, nonché tutti gli adempimenti di legge, e in particolare gli obblighi contributivi, nei confronti dei lavoratori dipendenti o soc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in regola con i versamenti previsti per il rilascio della certificazione della regolarità contributiva (D.U.R.C.), dichiarando, a riguardo, i seguenti dat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108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N.L. applicato (edile industriale, edile P.M.I., edile cooperazione, edile artigianato, altro non edile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108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e aziendale (n. di dipendenti da 0 a 5, da 6 a 15, da 16 a 50, da 51 a 100, oltre 100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108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e sull’Ente previdenziale INAIL:SEDE (codice amministrativo della sede INAIL competente per la sede legale della Ditta), CODICE DITTA (codice numerico assegnato dall’INAIL alla Ditta) e N. P.A.T. (n. della posizione assicurativa territoriale della Ditta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108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e sull’Ente previdenziale INPS: SEDE (sede INPS competente per la sede legale della Ditta) e MATRICOLA AZIENDALE (10 caratteri numerici assegnati dall’INPS alla Ditta che identificano la posizione contributiva aziendale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108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e sede di iscrizione alla Cassa Edile (se pertinente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i impegnarsi a far osservare le norme in materia di prevenzione, protezione e sicurezza del lavoro di cui al D.Lgs. 81/’08 e succ. mm.ii.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di impegnarsi, in caso di assegnazione della sponsorizzazione, a portare a conoscenza di questa amministrazione tutti i dati che verranno richiesti, relativi alla / alle ditte che effettueranno gli interventi di sistemazione, a pena di decadenza dall’assegnazione stessa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di escludere in modo tassativo dai propri messaggi pubblicitari e dalle proprie finalità qualsiasi elemento contenente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propaganda di natura politica, sindacale, filosofica o religios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pubblicità diretta o collegata alla produzione o distribuzione di tabacco, alcolici, materiale pornografico o a sfondo sessual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messaggi offensivi, incluse le espressioni di fanatismo, razzismo, odio o minaccia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100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10"/>
      </w:tblGrid>
      <w:tr>
        <w:trPr/>
        <w:tc>
          <w:tcPr>
            <w:tcW w:w="9992" w:type="dxa"/>
            <w:tcBorders/>
            <w:shd w:fill="CCCCCC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10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g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copia documento di identità del sottoscrittore in corso di validità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___ </w:t>
      </w:r>
    </w:p>
    <w:p>
      <w:pPr>
        <w:pStyle w:val="Normal"/>
        <w:ind w:left="517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Legale Rappresentante </w:t>
      </w:r>
    </w:p>
    <w:p>
      <w:pPr>
        <w:pStyle w:val="Normal"/>
        <w:ind w:left="517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7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</w:t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900" w:footer="42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FJNLN+Arial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NFJNLN+Arial" w:hAnsi="NFJNLN+Arial" w:eastAsia="Times New Roman" w:cs="Times New Roman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Header"/>
    <w:next w:val="TextBody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it-IT" w:eastAsia="it-IT" w:bidi="ar-SA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00000A"/>
      <w:sz w:val="20"/>
      <w:szCs w:val="20"/>
      <w:lang w:val="it-IT" w:eastAsia="it-IT" w:bidi="ar-SA"/>
    </w:rPr>
  </w:style>
  <w:style w:type="paragraph" w:styleId="Heading3">
    <w:name w:val="Heading 3"/>
    <w:basedOn w:val="Header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it-IT" w:eastAsia="it-IT" w:bidi="ar-SA"/>
    </w:rPr>
  </w:style>
  <w:style w:type="paragraph" w:styleId="Heading7">
    <w:name w:val="Heading 7"/>
    <w:basedOn w:val="Header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it-IT" w:eastAsia="it-IT" w:bidi="ar-SA"/>
    </w:rPr>
  </w:style>
  <w:style w:type="paragraph" w:styleId="Heading8">
    <w:name w:val="Heading 8"/>
    <w:basedOn w:val="Header"/>
    <w:next w:val="TextBody"/>
    <w:qFormat/>
    <w:pPr>
      <w:widowControl w:val="false"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it-IT" w:eastAsia="it-IT" w:bidi="ar-SA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ltesto31">
    <w:name w:val="Corpo del testo 31"/>
    <w:basedOn w:val="Normal"/>
    <w:qFormat/>
    <w:pPr/>
    <w:rPr>
      <w:color w:val="00000A"/>
      <w:sz w:val="20"/>
    </w:rPr>
  </w:style>
  <w:style w:type="paragraph" w:styleId="Corpodeltesto21">
    <w:name w:val="Corpo del testo 21"/>
    <w:basedOn w:val="Normal"/>
    <w:qFormat/>
    <w:pPr/>
    <w:rPr>
      <w:color w:val="00000A"/>
      <w:sz w:val="20"/>
    </w:rPr>
  </w:style>
  <w:style w:type="paragraph" w:styleId="123">
    <w:name w:val="1.2.3"/>
    <w:basedOn w:val="Normal"/>
    <w:qFormat/>
    <w:pPr/>
    <w:rPr>
      <w:color w:val="00000A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ciccanto</dc:creator>
  <dc:description/>
  <dc:language>en-US</dc:language>
  <cp:lastModifiedBy/>
  <cp:lastPrinted>1995-11-21T17:41:00Z</cp:lastPrinted>
  <dcterms:modified xsi:type="dcterms:W3CDTF">2020-04-17T22:53:48Z</dcterms:modified>
  <cp:revision>5</cp:revision>
  <dc:subject/>
  <dc:title>allegato C</dc:title>
</cp:coreProperties>
</file>