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177165</wp:posOffset>
            </wp:positionV>
            <wp:extent cx="6985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egato D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>All'</w:t>
        <w:tab/>
        <w:tab/>
        <w:tab/>
        <w:t xml:space="preserve">ASSEMBLEA TERRITORIALE 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D'AMBITO ATO 2 – ANCONA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/>
      </w:pPr>
      <w:r>
        <w:rPr>
          <w:b/>
          <w:u w:val="none"/>
          <w:lang w:val="en-US" w:eastAsia="en-US"/>
        </w:rPr>
        <w:tab/>
        <w:tab/>
        <w:tab/>
      </w:r>
      <w:r>
        <w:rPr>
          <w:b/>
          <w:i/>
          <w:iCs/>
          <w:u w:val="none"/>
          <w:lang w:val="en-US" w:eastAsia="en-US"/>
        </w:rPr>
        <w:t>segreteria@atarifiuti.an.it</w:t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>e p.c.</w:t>
        <w:tab/>
        <w:tab/>
        <w:tab/>
        <w:t>COMUNE DI JESI</w:t>
        <w:tab/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Ufficio Tributi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Ufficio Tutela Ambientale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ind w:left="0" w:right="0" w:firstLine="708"/>
        <w:jc w:val="left"/>
        <w:rPr/>
      </w:pPr>
      <w:r>
        <w:rPr>
          <w:b/>
          <w:u w:val="none"/>
          <w:lang w:val="en-US" w:eastAsia="en-US"/>
        </w:rPr>
        <w:tab/>
        <w:tab/>
        <w:tab/>
      </w:r>
      <w:r>
        <w:rPr>
          <w:b/>
          <w:i/>
          <w:iCs/>
          <w:u w:val="none"/>
          <w:lang w:val="en-US" w:eastAsia="en-US"/>
        </w:rPr>
        <w:t>protocollo.comune.jesi@legalmail.it</w:t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DICHIARAZIONE DI RINUNCIA ALLA PRATICA DELL’AUTOCOMPOSTAGGIO PER UTENZE DOMESTICHE E NON DOME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 nato/a a ________________(___) il _________________, residente a __________________________ (___)  alla via/località _______________________________________________  n. _____,                            codice fiscale ______________________________________, telefono _________________________,</w:t>
      </w:r>
    </w:p>
    <w:p>
      <w:pPr>
        <w:pStyle w:val="Normal"/>
        <w:autoSpaceDE w:val="false"/>
        <w:jc w:val="both"/>
        <w:rPr/>
      </w:pPr>
      <w:r>
        <w:rPr/>
        <w:t xml:space="preserve">In qualità d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testatario TARI utenza domestica </w:t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gale Rappresentante dell’utenza non domestica 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i sospendere la pratica dell’autocompostaggio attivata in data ________________ effettuata tramite proprio composter/cassa/buca/letamaio, etc.. nel Comune di ______________________ (___)</w:t>
      </w:r>
      <w:r>
        <w:rPr>
          <w:sz w:val="22"/>
          <w:szCs w:val="22"/>
        </w:rPr>
        <w:t xml:space="preserve"> </w:t>
      </w:r>
      <w:r>
        <w:rPr/>
        <w:t>alla via/località_________________________________n.________, di provvedere alla riconsegna della compostiera eventualmente assegnata e di rinunciare di conseguenza a tutte le agevolazioni derivanti dall’iscrizione all’Albo compostatori.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copia di un documento d’identità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h-CN" w:bidi="ar-SA"/>
        </w:rPr>
        <w:t xml:space="preserve">Il sottoscritto, ai sensi e per gli effetti del Regolamento (UE) 2016/679 (General Data Protection Regulation – GDPR) e del D.Lgs. 101/2018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>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</w:r>
    </w:p>
    <w:sectPr>
      <w:type w:val="nextPage"/>
      <w:pgSz w:w="12240" w:h="15840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notadichiusura">
    <w:name w:val="Caratteri nota di chiusura"/>
    <w:qFormat/>
    <w:rPr/>
  </w:style>
  <w:style w:type="character" w:styleId="Caratterinotaapidipagina">
    <w:name w:val="Caratteri nota a piè di pagina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sz w:val="40"/>
      <w:szCs w:val="4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0:00Z</dcterms:created>
  <dc:creator>Proprietario</dc:creator>
  <dc:description/>
  <dc:language>en-US</dc:language>
  <cp:lastModifiedBy/>
  <cp:lastPrinted>1995-11-21T17:41:00Z</cp:lastPrinted>
  <dcterms:modified xsi:type="dcterms:W3CDTF">2022-04-14T06:35:09Z</dcterms:modified>
  <cp:revision>20</cp:revision>
  <dc:subject/>
  <dc:title>DICHIARAZIONE SOSTITUTIVA DI CERTIFICAZIONE</dc:title>
</cp:coreProperties>
</file>