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AL COMUNE DI JESI</w:t>
      </w:r>
    </w:p>
    <w:p>
      <w:pPr>
        <w:pStyle w:val="CM11"/>
        <w:bidi w:val="0"/>
        <w:ind w:left="5643" w:right="1343" w:hanging="14"/>
        <w:jc w:val="lef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ab/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  <w:t>Piazza Indipendenza, 1</w:t>
      </w:r>
    </w:p>
    <w:p>
      <w:pPr>
        <w:pStyle w:val="Default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  <w:t>600035 Jes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OMANDA DI SPONSORIZZAZIONE </w:t>
      </w:r>
      <w:r>
        <w:rPr>
          <w:rFonts w:cs="Arial" w:ascii="Arial" w:hAnsi="Arial"/>
          <w:b/>
          <w:bCs/>
          <w:sz w:val="28"/>
          <w:szCs w:val="28"/>
        </w:rPr>
        <w:t>per il reperimento di sponsor per eventi, iniziative, progetti e manifestazioni varie anno 2024 o biennio 2024/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sottoscritto/a ________________________ in qualità di legale rappresentante /procuratore/delegato della Società/Ente/Istituzione _____________________________________________________ ,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rizzo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P______________ Città_______________________________ Tel._______________________cell.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 _______________________________ sito internet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c_______________________________P.IVA___________________________________ C.F.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vanza formale offerta di sponsorizzazione per: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(Indicare il progetto/evento)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proponendo un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scegliere una delle seguenti opzioni: sponsorizzazione finanziaria, tecnica o mista e compilare gli spazi relati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ponsorizzazione finanziari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corrispettivo in denaro che intende offrire a titolo di sponsorizzazione finanziaria è pari ad € ________________________________ (in cifre e in lettere IVA ESCLUSA)</w:t>
      </w:r>
    </w:p>
    <w:p>
      <w:pPr>
        <w:pStyle w:val="Normal"/>
        <w:pBdr>
          <w:bottom w:val="single" w:sz="2" w:space="2" w:color="000000"/>
        </w:pBdr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ponsorizzazione tecn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 fornitura di (indicare in cosa consiste la prestazione tecnic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firstLine="39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firstLine="39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firstLine="39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firstLine="39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valore economico di mercato di tale prestazione tecnica è pari ad € ____________________________ (in cifre e in lettere IVA ESCLUSA-  dettagliare le varie voci di sp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ponsorizzazione mista (finanziaria + tecnica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corrispettivo in denaro che intende offrire a titolo di sponsorizzazione finanziaria è pari ad € ________________________________ (in cifre e in lettere IVA ESCLUSA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onsorizzazione tecnica a fornitura di (indicare in cosa consiste la prestazione tecn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firstLine="39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________________________________________________ </w:t>
        <w:tab/>
        <w:t xml:space="preserve">_________________________________________________ </w:t>
        <w:tab/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firstLine="39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valore economico complessivo di tale prestazione mista è pari ad € ____________________________ (in cifre e in lettere IVA ESCLUSA)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cambio dell’offerta di sponsorizzazione il sottoscritto aderisce alle seguenti tipologie di sponsorizzazione  specificate  all'avviso: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ain sponsor      □ sponsor     □ co-sponsor       □ ulteriori forme di sponsorizzazione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edendo i seguenti benefit: (compilare solo nel caso in cui il concorrente abbia esigenze particolari o intenda proporre ulteriori e specifiche modalità di comunicazione o divulgazione del proprio logo - in tal caso è preferibile predisporre apposito progetto)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Il sottoscritto si impegna sin da ora, nel caso di accettazione delle sponsorizzazioni, ad assumere tutte le responsabilità e gli adempimenti inerenti e conseguenti al messaggio pubblicitario e alle relative autorizzazioni.</w:t>
      </w:r>
    </w:p>
    <w:p>
      <w:pPr>
        <w:pStyle w:val="Normal"/>
        <w:spacing w:lineRule="auto" w:line="240"/>
        <w:ind w:left="6372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 FEDE</w:t>
      </w:r>
    </w:p>
    <w:p>
      <w:pPr>
        <w:pStyle w:val="Normal"/>
        <w:spacing w:lineRule="auto" w:line="240"/>
        <w:ind w:left="6372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data e firma)</w:t>
      </w:r>
    </w:p>
    <w:p>
      <w:pPr>
        <w:pStyle w:val="Normal"/>
        <w:spacing w:lineRule="auto" w:line="240"/>
        <w:ind w:left="6372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6372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97" w:hanging="397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Carpredefinitoparagrafo2">
    <w:name w:val="Car. predefinito paragrafo2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exact" w:line="48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paragraph" w:styleId="CM11">
    <w:name w:val="CM11"/>
    <w:basedOn w:val="Default"/>
    <w:next w:val="Default"/>
    <w:qFormat/>
    <w:pPr>
      <w:suppressAutoHyphens w:val="true"/>
    </w:pPr>
    <w:rPr>
      <w:color w:val="auto"/>
      <w:kern w:val="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7:00Z</dcterms:created>
  <dc:creator>a</dc:creator>
  <dc:description/>
  <dc:language>en-US</dc:language>
  <cp:lastModifiedBy/>
  <cp:lastPrinted>2014-04-10T16:14:00Z</cp:lastPrinted>
  <dcterms:modified xsi:type="dcterms:W3CDTF">2024-03-01T09:23:42Z</dcterms:modified>
  <cp:revision>15</cp:revision>
  <dc:subject/>
  <dc:title>COMUNE DI AREZZO</dc:title>
</cp:coreProperties>
</file>