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llegato B</w:t>
      </w:r>
      <w:r>
        <w:rPr>
          <w:sz w:val="22"/>
          <w:szCs w:val="22"/>
          <w:u w:val="single"/>
        </w:rPr>
        <w:t xml:space="preserve"> - 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Dichiarazione sostitutiva di atto di notorietà Attestante la conformità delle copie che vengono prodotte agli originali ai sensi degli artt. 19 e 47 del D.P.R. 445/2000 </w:t>
      </w:r>
    </w:p>
    <w:p>
      <w:pPr>
        <w:pStyle w:val="Normal"/>
        <w:spacing w:before="12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_l_sottoscritt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apevole delle responsabilità e delle sanzioni penali stabilite dalla legge per false attestazioni e mendaci dichiarazioni (art. 76 D.P.R. n. 445/2000), e della decadenza dai benefici eventualmente conseguenti al provvedimento emanato sulla base delle dichiarazioni non veritiere (art. 75 D.P.R. n. 445/2000), sotto la sua personale responsabilità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592" w:leader="none"/>
        </w:tabs>
        <w:ind w:left="1296" w:hanging="1296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 essere nat__ a ____________________________________________________ (____) il ___/___/_________, residente in ______________________________________________(____) CAP__________ alla Via __________________________________________________n. _________codice fiscale ____________________________ Telefono _____/_____________________ cellulare _______________ E-mail: __________________ Fax ______________________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a/e copia/e del/i documento/i allegato/i e di seguito indicato/i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è/sono conforme/i all’originale/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, lì 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ab/>
        <w:tab/>
        <w:tab/>
        <w:t xml:space="preserve">        (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Il/la Dichiarante 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sz w:val="22"/>
          <w:szCs w:val="22"/>
        </w:rPr>
        <w:t>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0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b/>
      <w:sz w:val="1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Arial" w:hAnsi="Gill Sans;Arial" w:cs="Gill San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5:00Z</dcterms:created>
  <dc:creator>Gianluca</dc:creator>
  <dc:description/>
  <cp:keywords/>
  <dc:language>en-US</dc:language>
  <cp:lastModifiedBy>MARINI Michela</cp:lastModifiedBy>
  <cp:lastPrinted>2015-05-20T14:40:00Z</cp:lastPrinted>
  <dcterms:modified xsi:type="dcterms:W3CDTF">2023-07-04T14:56:00Z</dcterms:modified>
  <cp:revision>8</cp:revision>
  <dc:subject/>
  <dc:title>Allegato I - SCHEMA DELLA DOMANDA DI PARTECIPAZIONE</dc:title>
</cp:coreProperties>
</file>