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rPr/>
      </w:pPr>
      <w:r>
        <w:rPr>
          <w:sz w:val="22"/>
          <w:szCs w:val="22"/>
        </w:rPr>
        <w:t xml:space="preserve">CONTRATTO DI FIUME DELL’ESINO +                         </w:t>
      </w:r>
      <w:r>
        <w:rPr/>
        <w:drawing>
          <wp:inline distT="0" distB="0" distL="0" distR="0">
            <wp:extent cx="61722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6" r="-5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Scheda N…………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216"/>
        <w:gridCol w:w="835"/>
        <w:gridCol w:w="3841"/>
      </w:tblGrid>
      <w:tr>
        <w:trPr>
          <w:trHeight w:val="699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30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SURE NON STRUTTURALI </w:t>
            </w:r>
          </w:p>
        </w:tc>
      </w:tr>
      <w:tr>
        <w:trPr>
          <w:trHeight w:val="69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left"/>
              <w:rPr>
                <w:bCs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bCs/>
                <w:i/>
                <w:iCs/>
                <w:color w:val="C00000"/>
                <w:sz w:val="22"/>
                <w:szCs w:val="22"/>
              </w:rPr>
              <w:t>ASSE STRATEGICO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left"/>
              <w:rPr>
                <w:rFonts w:eastAsia="Arial Narrow" w:cs="Arial Narrow"/>
                <w:bCs/>
                <w:color w:val="C00000"/>
                <w:sz w:val="22"/>
                <w:szCs w:val="22"/>
              </w:rPr>
            </w:pPr>
            <w:r>
              <w:rPr>
                <w:rFonts w:eastAsia="Arial Narrow" w:cs="Arial Narrow"/>
                <w:bCs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Obiettivo Specifico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 Narrow" w:cs="Arial Narro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Narrow" w:cs="Arial Narrow"/>
                <w:bCs/>
                <w:i/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>
                <w:rFonts w:eastAsia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/>
                <w:i/>
                <w:iCs/>
                <w:sz w:val="20"/>
                <w:szCs w:val="20"/>
              </w:rPr>
              <w:t xml:space="preserve">   </w:t>
            </w:r>
          </w:p>
        </w:tc>
      </w:tr>
      <w:tr>
        <w:trPr>
          <w:trHeight w:val="39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ione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eastAsia="Arial Narrow" w:cs="Arial Narrow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>
                <w:rFonts w:eastAsia="Arial Narrow" w:cs="Arial Narrow"/>
                <w:sz w:val="20"/>
                <w:szCs w:val="20"/>
              </w:rPr>
            </w:pP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itolo Attività proposta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 w:cs="Arial Narrow"/>
                <w:sz w:val="20"/>
                <w:szCs w:val="20"/>
              </w:rPr>
            </w:pPr>
            <w:r>
              <w:rPr>
                <w:rFonts w:eastAsia="Arial Narrow" w:cs="Arial Narrow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erritorio interessato dall’intervento </w:t>
            </w:r>
          </w:p>
          <w:p>
            <w:pPr>
              <w:pStyle w:val="Normal"/>
              <w:rPr>
                <w:rFonts w:eastAsia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Arial Narrow" w:cs="Arial Narrow"/>
                <w:b w:val="false"/>
                <w:i/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0" w:after="4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ntributo dell’attività al raggiungimento degli obiettivi delle Direttive: </w:t>
            </w:r>
          </w:p>
        </w:tc>
      </w:tr>
      <w:tr>
        <w:trPr>
          <w:trHeight w:val="300" w:hRule="atLeast"/>
        </w:trPr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Direttiva 2000/60/CE (direttiva Quadro sulle Acque)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Direttiva 2007/60/CE (direttiva Alluvioni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Direttiva 93/42 CEE (dir.Habitat)  Direttiva147/2009CEE ( dir.Uccelli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Direttiva 2008/56/CE (direttiva quadro sulla strategia marina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Altro </w:t>
            </w:r>
          </w:p>
          <w:p>
            <w:pPr>
              <w:pStyle w:val="Normal"/>
              <w:spacing w:before="0" w:after="4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ggetti e Partner </w:t>
            </w:r>
          </w:p>
        </w:tc>
      </w:tr>
      <w:tr>
        <w:trPr>
          <w:trHeight w:val="300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Soggetto Proponente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Soggetto Attuatore (se diverso dal proponente)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Altri Soggetti coinvolti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 xml:space="preserve">1°PROGRAMMA D’AZIONE </w:t>
        <w:tab/>
        <w:tab/>
        <w:tab/>
        <w:tab/>
        <w:tab/>
        <w:tab/>
        <w:tab/>
        <w:tab/>
        <w:t>Data ………………..</w:t>
      </w:r>
    </w:p>
    <w:p>
      <w:pPr>
        <w:pStyle w:val="Normal"/>
        <w:tabs>
          <w:tab w:val="clear" w:pos="708"/>
          <w:tab w:val="left" w:pos="3765" w:leader="none"/>
        </w:tabs>
        <w:spacing w:lineRule="atLeast" w:line="3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spacing w:lineRule="atLeast" w:line="3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spacing w:lineRule="atLeast" w:line="3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spacing w:lineRule="atLeast" w:line="3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spacing w:lineRule="atLeast" w:line="3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spacing w:lineRule="atLeast" w:line="3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spacing w:lineRule="atLeast" w:line="3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spacing w:lineRule="atLeast" w:line="3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3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84"/>
        <w:gridCol w:w="2159"/>
        <w:gridCol w:w="552"/>
        <w:gridCol w:w="2335"/>
        <w:gridCol w:w="1123"/>
        <w:gridCol w:w="1351"/>
      </w:tblGrid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63385</wp:posOffset>
                      </wp:positionH>
                      <wp:positionV relativeFrom="paragraph">
                        <wp:posOffset>426720</wp:posOffset>
                      </wp:positionV>
                      <wp:extent cx="274320" cy="267335"/>
                      <wp:effectExtent l="6350" t="6985" r="18415" b="31115"/>
                      <wp:wrapNone/>
                      <wp:docPr id="2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67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8339" dir="3864689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path="m0,0l-2147483645,0l-2147483645,-2147483646l0,-2147483646xe" fillcolor="#999999" stroked="t" o:allowincell="t" style="position:absolute;margin-left:532.55pt;margin-top:33.6pt;width:21.55pt;height:21pt;mso-wrap-style:none;v-text-anchor:middle">
                      <v:fill o:detectmouseclick="t" color2="white"/>
                      <v:stroke color="#666666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63385</wp:posOffset>
                      </wp:positionH>
                      <wp:positionV relativeFrom="paragraph">
                        <wp:posOffset>-1538605</wp:posOffset>
                      </wp:positionV>
                      <wp:extent cx="274320" cy="267335"/>
                      <wp:effectExtent l="6350" t="6350" r="18415" b="31750"/>
                      <wp:wrapNone/>
                      <wp:docPr id="3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67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8339" dir="3864689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path="m0,0l-2147483645,0l-2147483645,-2147483646l0,-2147483646xe" fillcolor="#999999" stroked="t" o:allowincell="t" style="position:absolute;margin-left:532.55pt;margin-top:-121.15pt;width:21.55pt;height:21pt;mso-wrap-style:none;v-text-anchor:middle">
                      <v:fill o:detectmouseclick="t" color2="white"/>
                      <v:stroke color="#666666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2"/>
                <w:szCs w:val="22"/>
              </w:rPr>
              <w:t>Descrizione dell’Attivit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36" w:hRule="atLeast"/>
        </w:trPr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ronoprogramma: </w:t>
            </w:r>
          </w:p>
        </w:tc>
      </w:tr>
      <w:tr>
        <w:trPr>
          <w:trHeight w:val="522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Avvio dell’attività prevista  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ine dell’attività prevista  </w:t>
            </w:r>
          </w:p>
        </w:tc>
      </w:tr>
      <w:tr>
        <w:trPr>
          <w:trHeight w:val="491" w:hRule="atLeast"/>
        </w:trPr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Stato di avanzamento dell’azione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/>
            </w:pPr>
            <w:r>
              <w:rPr>
                <w:b w:val="false"/>
                <w:i/>
                <w:iCs/>
                <w:sz w:val="22"/>
                <w:szCs w:val="22"/>
              </w:rPr>
              <w:t>1. Ideazione e condivisione dell’idea progettuale</w:t>
            </w:r>
            <w:bookmarkStart w:id="0" w:name="_GoBack"/>
            <w:bookmarkEnd w:id="0"/>
            <w:r>
              <w:rPr>
                <w:b w:val="false"/>
                <w:i/>
                <w:iCs/>
                <w:sz w:val="22"/>
                <w:szCs w:val="22"/>
              </w:rPr>
              <w:t xml:space="preserve"> tra i soggetti coinvol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1590</wp:posOffset>
                      </wp:positionV>
                      <wp:extent cx="274320" cy="267335"/>
                      <wp:effectExtent l="6350" t="6985" r="18415" b="31115"/>
                      <wp:wrapNone/>
                      <wp:docPr id="4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67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8339" dir="3864689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path="m0,0l-2147483645,0l-2147483645,-2147483646l0,-2147483646xe" fillcolor="#999999" stroked="t" o:allowincell="t" style="position:absolute;margin-left:14.15pt;margin-top:1.7pt;width:21.55pt;height:21pt;mso-wrap-style:none;v-text-anchor:middle">
                      <v:fill o:detectmouseclick="t" color2="white"/>
                      <v:stroke color="#666666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0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2. Inserita in un piano o programma approvato</w:t>
            </w:r>
          </w:p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Denominazione del piano/programma: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36525</wp:posOffset>
                      </wp:positionV>
                      <wp:extent cx="274320" cy="267335"/>
                      <wp:effectExtent l="6350" t="6985" r="18415" b="31115"/>
                      <wp:wrapNone/>
                      <wp:docPr id="5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67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8339" dir="3864689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path="m0,0l-2147483645,0l-2147483645,-2147483646l0,-2147483646xe" fillcolor="#999999" stroked="t" o:allowincell="t" style="position:absolute;margin-left:14.15pt;margin-top:10.75pt;width:21.55pt;height:21pt;mso-wrap-style:none;v-text-anchor:middle">
                      <v:fill o:detectmouseclick="t" color2="white"/>
                      <v:stroke color="#666666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5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3. Iniziativa già sviluppata a livello progettual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32385</wp:posOffset>
                      </wp:positionV>
                      <wp:extent cx="274320" cy="267335"/>
                      <wp:effectExtent l="6350" t="6985" r="18415" b="31115"/>
                      <wp:wrapNone/>
                      <wp:docPr id="6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67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8339" dir="3864689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path="m0,0l-2147483645,0l-2147483645,-2147483646l0,-2147483646xe" fillcolor="#999999" stroked="t" o:allowincell="t" style="position:absolute;margin-left:14.15pt;margin-top:2.55pt;width:21.55pt;height:21pt;mso-wrap-style:none;v-text-anchor:middle">
                      <v:fill o:detectmouseclick="t" color2="white"/>
                      <v:stroke color="#666666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9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4. Iniziativa già avviat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0955</wp:posOffset>
                      </wp:positionV>
                      <wp:extent cx="274320" cy="267335"/>
                      <wp:effectExtent l="6350" t="6985" r="18415" b="31115"/>
                      <wp:wrapNone/>
                      <wp:docPr id="7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67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8339" dir="3864689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path="m0,0l-2147483645,0l-2147483645,-2147483646l0,-2147483646xe" fillcolor="#999999" stroked="t" o:allowincell="t" style="position:absolute;margin-left:14.15pt;margin-top:1.65pt;width:21.55pt;height:21pt;mso-wrap-style:none;v-text-anchor:middle">
                      <v:fill o:detectmouseclick="t" color2="white"/>
                      <v:stroke color="#666666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1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Altro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59690</wp:posOffset>
                      </wp:positionV>
                      <wp:extent cx="274320" cy="267335"/>
                      <wp:effectExtent l="6350" t="6985" r="18415" b="31115"/>
                      <wp:wrapNone/>
                      <wp:docPr id="8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67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8339" dir="3864689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path="m0,0l-2147483645,0l-2147483645,-2147483646l0,-2147483646xe" fillcolor="#999999" stroked="t" o:allowincell="t" style="position:absolute;margin-left:14.15pt;margin-top:4.7pt;width:21.55pt;height:21pt;mso-wrap-style:none;v-text-anchor:middle">
                      <v:fill o:detectmouseclick="t" color2="white"/>
                      <v:stroke color="#666666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cheda Finanziaria</w:t>
            </w:r>
          </w:p>
        </w:tc>
      </w:tr>
      <w:tr>
        <w:trPr/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Costo totale dell’azione 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Arial Narrow" w:cs="Arial Narrow"/>
                <w:b w:val="false"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 w:val="false"/>
                <w:i/>
                <w:iCs/>
                <w:sz w:val="22"/>
                <w:szCs w:val="22"/>
              </w:rPr>
              <w:t>€……</w:t>
            </w:r>
            <w:r>
              <w:rPr>
                <w:b w:val="false"/>
                <w:i/>
                <w:iCs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11430</wp:posOffset>
                      </wp:positionV>
                      <wp:extent cx="274320" cy="243205"/>
                      <wp:effectExtent l="6350" t="6985" r="18415" b="31115"/>
                      <wp:wrapNone/>
                      <wp:docPr id="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43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8339" dir="3864689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path="m0,0l-2147483645,0l-2147483645,-2147483646l0,-2147483646xe" fillcolor="#999999" stroked="t" o:allowincell="t" style="position:absolute;margin-left:184.05pt;margin-top:0.9pt;width:21.55pt;height:19.1pt;mso-wrap-style:none;v-text-anchor:middle">
                      <v:fill o:detectmouseclick="t" color2="white"/>
                      <v:stroke color="#666666" weight="1260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2"/>
                <w:szCs w:val="22"/>
              </w:rPr>
              <w:t>Non Finanziato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40"/>
              <w:rPr>
                <w:i/>
                <w:i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3175</wp:posOffset>
                      </wp:positionV>
                      <wp:extent cx="274320" cy="267335"/>
                      <wp:effectExtent l="6350" t="6985" r="18415" b="31115"/>
                      <wp:wrapNone/>
                      <wp:docPr id="10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67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3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3d69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  <a:effectLst>
                                <a:outerShdw dist="28339" dir="3864689" blurRad="0" rotWithShape="0">
                                  <a:srgbClr val="4f62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path="m0,0l-2147483645,0l-2147483645,-2147483646l0,-2147483646xe" fillcolor="#9bbb59" stroked="t" o:allowincell="t" style="position:absolute;margin-left:184.05pt;margin-top:0.25pt;width:21.55pt;height:21pt;mso-wrap-style:none;v-text-anchor:middle">
                      <v:fill o:detectmouseclick="t" color2="#c3d69b"/>
                      <v:stroke color="#9bbb59" weight="12600" joinstyle="miter" endcap="flat"/>
                      <v:shadow on="t" obscured="f" color="#4f6228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2"/>
                <w:szCs w:val="22"/>
              </w:rPr>
              <w:t xml:space="preserve">Finanziato </w:t>
              <w:tab/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-2540</wp:posOffset>
                      </wp:positionV>
                      <wp:extent cx="274320" cy="267335"/>
                      <wp:effectExtent l="6350" t="6985" r="18415" b="31115"/>
                      <wp:wrapNone/>
                      <wp:docPr id="11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67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3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3d69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  <a:effectLst>
                                <a:outerShdw dist="28339" dir="3864689" blurRad="0" rotWithShape="0">
                                  <a:srgbClr val="4f62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path="m0,0l-2147483645,0l-2147483645,-2147483646l0,-2147483646xe" fillcolor="#9bbb59" stroked="t" o:allowincell="t" style="position:absolute;margin-left:184.05pt;margin-top:-0.2pt;width:21.55pt;height:21pt;mso-wrap-style:none;v-text-anchor:middle">
                      <v:fill o:detectmouseclick="t" color2="#c3d69b"/>
                      <v:stroke color="#9bbb59" weight="12600" joinstyle="miter" endcap="flat"/>
                      <v:shadow on="t" obscured="f" color="#4f6228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i/>
                <w:iCs/>
                <w:sz w:val="22"/>
                <w:szCs w:val="22"/>
              </w:rPr>
              <w:t>Totalmente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2540</wp:posOffset>
                      </wp:positionV>
                      <wp:extent cx="274320" cy="267335"/>
                      <wp:effectExtent l="6350" t="6985" r="18415" b="31115"/>
                      <wp:wrapNone/>
                      <wp:docPr id="12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67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7de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3cddd"/>
                                </a:solidFill>
                                <a:miter/>
                              </a:ln>
                              <a:effectLst>
                                <a:outerShdw dist="28339" dir="3864689" blurRad="0" rotWithShape="0">
                                  <a:srgbClr val="21596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path="m0,0l-2147483645,0l-2147483645,-2147483646l0,-2147483646xe" fillcolor="#b7dee8" stroked="t" o:allowincell="t" style="position:absolute;margin-left:-4.95pt;margin-top:-0.2pt;width:21.55pt;height:21pt;mso-wrap-style:none;v-text-anchor:middle">
                      <v:fill o:detectmouseclick="t" color2="white"/>
                      <v:stroke color="#93cddd" weight="12600" joinstyle="miter" endcap="flat"/>
                      <v:shadow on="t" obscured="f" color="#215968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64160</wp:posOffset>
                      </wp:positionV>
                      <wp:extent cx="274320" cy="267335"/>
                      <wp:effectExtent l="6350" t="6985" r="18415" b="31115"/>
                      <wp:wrapNone/>
                      <wp:docPr id="13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67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7de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3cddd"/>
                                </a:solidFill>
                                <a:miter/>
                              </a:ln>
                              <a:effectLst>
                                <a:outerShdw dist="28339" dir="3864689" blurRad="0" rotWithShape="0">
                                  <a:srgbClr val="21596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path="m0,0l-2147483645,0l-2147483645,-2147483646l0,-2147483646xe" fillcolor="#b7dee8" stroked="t" o:allowincell="t" style="position:absolute;margin-left:-4.95pt;margin-top:20.8pt;width:21.55pt;height:21pt;mso-wrap-style:none;v-text-anchor:middle">
                      <v:fill o:detectmouseclick="t" color2="white"/>
                      <v:stroke color="#93cddd" weight="12600" joinstyle="miter" endcap="flat"/>
                      <v:shadow on="t" obscured="f" color="#215968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/>
                <w:b w:val="false"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b w:val="false"/>
                <w:i/>
                <w:iCs/>
                <w:sz w:val="22"/>
                <w:szCs w:val="22"/>
              </w:rPr>
              <w:t>In parte  per                          €………………</w:t>
            </w:r>
          </w:p>
        </w:tc>
      </w:tr>
      <w:tr>
        <w:trPr/>
        <w:tc>
          <w:tcPr>
            <w:tcW w:w="4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Fonte di Finanziamento 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59080</wp:posOffset>
                      </wp:positionV>
                      <wp:extent cx="274320" cy="267335"/>
                      <wp:effectExtent l="6350" t="6985" r="18415" b="31115"/>
                      <wp:wrapNone/>
                      <wp:docPr id="14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67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7de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3cddd"/>
                                </a:solidFill>
                                <a:miter/>
                              </a:ln>
                              <a:effectLst>
                                <a:outerShdw dist="28339" dir="3864689" blurRad="0" rotWithShape="0">
                                  <a:srgbClr val="21596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path="m0,0l-2147483645,0l-2147483645,-2147483646l0,-2147483646xe" fillcolor="#b7dee8" stroked="t" o:allowincell="t" style="position:absolute;margin-left:-4.95pt;margin-top:20.4pt;width:21.55pt;height:21pt;mso-wrap-style:none;v-text-anchor:middle">
                      <v:fill o:detectmouseclick="t" color2="white"/>
                      <v:stroke color="#93cddd" weight="12600" joinstyle="miter" endcap="flat"/>
                      <v:shadow on="t" obscured="f" color="#215968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/>
                <w:b w:val="false"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b w:val="false"/>
                <w:i/>
                <w:iCs/>
                <w:sz w:val="22"/>
                <w:szCs w:val="22"/>
              </w:rPr>
              <w:t>Risorse da reperire               €………………</w:t>
            </w:r>
          </w:p>
        </w:tc>
      </w:tr>
      <w:tr>
        <w:trPr/>
        <w:tc>
          <w:tcPr>
            <w:tcW w:w="4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53365</wp:posOffset>
                      </wp:positionV>
                      <wp:extent cx="274320" cy="267335"/>
                      <wp:effectExtent l="6350" t="6985" r="18415" b="31115"/>
                      <wp:wrapNone/>
                      <wp:docPr id="15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67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7de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3cddd"/>
                                </a:solidFill>
                                <a:miter/>
                              </a:ln>
                              <a:effectLst>
                                <a:outerShdw dist="28339" dir="3864689" blurRad="0" rotWithShape="0">
                                  <a:srgbClr val="21596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path="m0,0l-2147483645,0l-2147483645,-2147483646l0,-2147483646xe" fillcolor="#b7dee8" stroked="t" o:allowincell="t" style="position:absolute;margin-left:-4.95pt;margin-top:19.95pt;width:21.55pt;height:21pt;mso-wrap-style:none;v-text-anchor:middle">
                      <v:fill o:detectmouseclick="t" color2="white"/>
                      <v:stroke color="#93cddd" weight="12600" joinstyle="miter" endcap="flat"/>
                      <v:shadow on="t" obscured="f" color="#215968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/>
                <w:b w:val="false"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b w:val="false"/>
                <w:i/>
                <w:iCs/>
                <w:sz w:val="22"/>
                <w:szCs w:val="22"/>
              </w:rPr>
              <w:t xml:space="preserve">Da candidare a bando in programma nel triennio </w:t>
            </w:r>
          </w:p>
        </w:tc>
      </w:tr>
      <w:tr>
        <w:trPr/>
        <w:tc>
          <w:tcPr>
            <w:tcW w:w="4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47650</wp:posOffset>
                      </wp:positionV>
                      <wp:extent cx="274320" cy="267335"/>
                      <wp:effectExtent l="6350" t="6985" r="18415" b="31115"/>
                      <wp:wrapNone/>
                      <wp:docPr id="16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67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7de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3cddd"/>
                                </a:solidFill>
                                <a:miter/>
                              </a:ln>
                              <a:effectLst>
                                <a:outerShdw dist="28339" dir="3864689" blurRad="0" rotWithShape="0">
                                  <a:srgbClr val="21596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path="m0,0l-2147483645,0l-2147483645,-2147483646l0,-2147483646xe" fillcolor="#b7dee8" stroked="t" o:allowincell="t" style="position:absolute;margin-left:-4.95pt;margin-top:19.5pt;width:21.55pt;height:21pt;mso-wrap-style:none;v-text-anchor:middle">
                      <v:fill o:detectmouseclick="t" color2="white"/>
                      <v:stroke color="#93cddd" weight="12600" joinstyle="miter" endcap="flat"/>
                      <v:shadow on="t" obscured="f" color="#215968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/>
                <w:b w:val="false"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b w:val="false"/>
                <w:i/>
                <w:iCs/>
                <w:sz w:val="22"/>
                <w:szCs w:val="22"/>
              </w:rPr>
              <w:t xml:space="preserve">Candidato a bando </w:t>
            </w:r>
          </w:p>
        </w:tc>
      </w:tr>
      <w:tr>
        <w:trPr/>
        <w:tc>
          <w:tcPr>
            <w:tcW w:w="4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 Narrow" w:cs="Arial Narrow"/>
                <w:b w:val="false"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b w:val="false"/>
                <w:i/>
                <w:iCs/>
                <w:sz w:val="22"/>
                <w:szCs w:val="22"/>
              </w:rPr>
              <w:t xml:space="preserve">Altro </w:t>
            </w:r>
          </w:p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>
                <w:rFonts w:eastAsia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Arial Narrow" w:cs="Arial Narrow"/>
                <w:b w:val="false"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ompartecipazione dei soggetti 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Soggetto 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/>
            </w:pPr>
            <w:r>
              <w:rPr>
                <w:b w:val="false"/>
                <w:i/>
                <w:iCs/>
                <w:sz w:val="22"/>
                <w:szCs w:val="22"/>
              </w:rPr>
              <w:t>€</w:t>
            </w:r>
            <w:r>
              <w:rPr>
                <w:b w:val="false"/>
                <w:i/>
                <w:iCs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Soggetto 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40"/>
              <w:jc w:val="both"/>
              <w:rPr/>
            </w:pPr>
            <w:r>
              <w:rPr>
                <w:b w:val="false"/>
                <w:i/>
                <w:iCs/>
                <w:sz w:val="22"/>
                <w:szCs w:val="22"/>
              </w:rPr>
              <w:t>€</w:t>
            </w:r>
            <w:r>
              <w:rPr>
                <w:b w:val="false"/>
                <w:i/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 w:val="false"/>
      </w:rPr>
      <w:t xml:space="preserve">CdF Esino - Scheda Misure Non Strutturali - @ecoazioni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40"/>
      <w:jc w:val="both"/>
    </w:pPr>
    <w:rPr>
      <w:rFonts w:ascii="Arial Narrow" w:hAnsi="Arial Narrow" w:eastAsia="Times New Roman" w:cs="Times New Roman"/>
      <w:b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Titolo3Carattere">
    <w:name w:val="Titolo 3 Carattere"/>
    <w:basedOn w:val="DefaultParagraphFont"/>
    <w:qFormat/>
    <w:rPr>
      <w:rFonts w:ascii="Arial Narrow" w:hAnsi="Arial Narrow" w:eastAsia="Times New Roman" w:cs="Arial"/>
      <w:b/>
      <w:bCs/>
      <w:sz w:val="24"/>
      <w:szCs w:val="26"/>
      <w:lang w:eastAsia="it-IT"/>
    </w:rPr>
  </w:style>
  <w:style w:type="character" w:styleId="IntestazioneCarattere">
    <w:name w:val="Intestazione Carattere"/>
    <w:basedOn w:val="DefaultParagraphFont"/>
    <w:qFormat/>
    <w:rPr>
      <w:rFonts w:ascii="Arial Narrow" w:hAnsi="Arial Narrow" w:cs="Arial Narrow"/>
      <w:b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Arial Narrow" w:hAnsi="Arial Narrow" w:cs="Arial Narrow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Cs/>
      <w:color w:val="4F81BD"/>
      <w:sz w:val="18"/>
      <w:szCs w:val="18"/>
    </w:rPr>
  </w:style>
  <w:style w:type="paragraph" w:styleId="ListParagraph">
    <w:name w:val="List Paragraph"/>
    <w:basedOn w:val="Normal"/>
    <w:qFormat/>
    <w:pPr>
      <w:spacing w:before="0" w:after="40"/>
      <w:ind w:left="720" w:right="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54:00Z</dcterms:created>
  <dc:creator>Virna Venerucci</dc:creator>
  <dc:description/>
  <dc:language>en-US</dc:language>
  <cp:lastModifiedBy/>
  <cp:lastPrinted>1995-11-21T17:41:00Z</cp:lastPrinted>
  <dcterms:modified xsi:type="dcterms:W3CDTF">2020-01-13T12:50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