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LLEGATO A) </w:t>
      </w:r>
    </w:p>
    <w:p>
      <w:pPr>
        <w:pStyle w:val="Normal"/>
        <w:spacing w:lineRule="auto" w:line="240" w:before="0" w:after="0"/>
        <w:ind w:left="7371" w:right="0" w:hanging="0"/>
        <w:rPr/>
      </w:pPr>
      <w:r>
        <w:rPr/>
      </w:r>
    </w:p>
    <w:p>
      <w:pPr>
        <w:pStyle w:val="Normal"/>
        <w:spacing w:lineRule="auto" w:line="240" w:before="0" w:after="0"/>
        <w:ind w:left="7371" w:right="0" w:hanging="0"/>
        <w:rPr/>
      </w:pPr>
      <w:r>
        <w:rPr/>
        <w:t xml:space="preserve">Spett.le </w:t>
      </w:r>
    </w:p>
    <w:p>
      <w:pPr>
        <w:pStyle w:val="Normal"/>
        <w:spacing w:lineRule="auto" w:line="240" w:before="0" w:after="0"/>
        <w:ind w:left="7371" w:right="0" w:hanging="0"/>
        <w:rPr/>
      </w:pPr>
      <w:r>
        <w:rPr/>
        <w:t>Jesiservizi Srl</w:t>
      </w:r>
    </w:p>
    <w:p>
      <w:pPr>
        <w:pStyle w:val="Normal"/>
        <w:spacing w:lineRule="auto" w:line="240" w:before="0" w:after="0"/>
        <w:ind w:left="7371" w:right="0" w:hanging="0"/>
        <w:rPr/>
      </w:pPr>
      <w:r>
        <w:rPr/>
        <w:t>Piazza Indipendenza, 1</w:t>
      </w:r>
    </w:p>
    <w:p>
      <w:pPr>
        <w:pStyle w:val="Normal"/>
        <w:spacing w:lineRule="auto" w:line="240" w:before="0" w:after="0"/>
        <w:ind w:left="7371" w:right="0" w:hanging="0"/>
        <w:rPr/>
      </w:pPr>
      <w:r>
        <w:rPr/>
        <w:t>60035 JESI 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left="992" w:right="0" w:hanging="992"/>
        <w:contextualSpacing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Domanda di partecipazione alla </w:t>
      </w:r>
      <w:r>
        <w:rPr>
          <w:rFonts w:cs="Calibri"/>
          <w:b/>
          <w:bCs/>
        </w:rPr>
        <w:t>selezione pubblica per titoli, prova orale e pratica per la copertura del Ruolo Organizzativo di Addetto Polivalente, con inquadramento al livello 3 del CCNL Terziario, Distribuzione e Serviz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/La sottoscritto/a _________________________________________ Nato/a il ________________________ a __________________ (Prov. ___ ) residente a ___________________________ (Prov. _____) in via_______________________________ , n ______ cap _______ n.telefono ______________________ - cellulare _______________________________ e.mail personale: ________________________________ C.F. ________________________________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essere ammesso/a a partecipare alla selezione pubblica, per titoli, prova orale e pratica, per la copertura del Ruolo Organizzativo: </w:t>
      </w:r>
      <w:r>
        <w:rPr>
          <w:rFonts w:cs="Calibri"/>
          <w:b/>
          <w:bCs/>
          <w:sz w:val="24"/>
          <w:szCs w:val="24"/>
        </w:rPr>
        <w:t xml:space="preserve">Addetto Polivalente </w:t>
      </w:r>
      <w:r>
        <w:rPr>
          <w:rFonts w:cs="Calibri"/>
          <w:b/>
          <w:bCs/>
        </w:rPr>
        <w:t>con mansioni prevalenti di manutentore elettr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al fine dichiara, ai sensi degli artt. 46 e 47 del D.P.R. 28 dicembre 2000, n. 445 sotto la propria responsabilità e consapevole delle sanzioni penali previste dall’art. 76 del medesimo D.P.R. per le ipotesi di falsità in atti e dichiarazioni mendaci, quanto segu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in possesso della Cittadinanza italiana, ovvero di uno degli stati membri dell'Unione Europa, oppure di trovarsi nelle condizioni previste dall'art. 38 comma 1 e 3 bis del D.Lgs. 165/2001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di sana costituzione fisica ed in possesso dei requisiti psico-fisici previsti per la mansione da svolge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nel pieno godimento dei diritti politici e civi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iscritto nelle liste elettorali del Comune di ………………….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in posizione regolare nei confronti degli obblighi di lev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non aver riportato condanne penali che comportino, quale misura accessoria, l’interdizione dai pubblici uffici, ovvero condanne, anche per effetto dell’applicazione della pena su richiesta delle parti ai sensi dell’artt. 444 e ss. C.P.P., per i delitti di cui all’art. 15 della L. n. 55/90 come successivamente modificata e integrat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non essere stato destituito, oppure dispensato o licenziato dall’impiego presso una Pubblica Amministrazione o Società Pubblica per persistente insufficiente rendimento o licenziati a seguito di procedimento disciplin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Non essere stato dichiarato decaduto da un pubblico impiego per aver conseguito lo stesso mediante la produzione di documenti falsi o viziati di invalidità insanabil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vere una buona conoscenza della lingua italian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n possesso del seguente titolo di studio……………………………………………… (allegare cop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essere in possesso di patente C in corso di validità (allegare cop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in possesso di </w:t>
      </w:r>
      <w:r>
        <w:rPr>
          <w:rFonts w:cs="Calibri"/>
        </w:rPr>
        <w:t>attestati di partecipazione a corsi di formazione in materia di sicurezza sul lavoro, rischio elettrico (PES/PAV/PEI) (allegare cop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in possesso dell’abilitazione all’uso di piattaforme di lavoro mobili elevabili (PLE) (allegare cop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in possesso dell’abilitazione per operatori addetti ‘Lavori in quota’ </w:t>
      </w:r>
      <w:r>
        <w:rPr>
          <w:rFonts w:cs="Calibri"/>
        </w:rPr>
        <w:t>(allegare cop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essere in possesso di attestazione corso ‘Gru su autocarro’ </w:t>
      </w:r>
      <w:r>
        <w:rPr>
          <w:rFonts w:cs="Calibri"/>
        </w:rPr>
        <w:t>(allegare cop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vere un’esperienza professionale relativa ad attività di lavoro subordinato e/o autonomo svolta con mansioni di manutentore elettrico di ….. anni (</w:t>
      </w:r>
      <w:r>
        <w:rPr>
          <w:b/>
          <w:bCs/>
          <w:i/>
          <w:iCs/>
        </w:rPr>
        <w:t>allegare lettera/e di referenze o documento equivalente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consapevole che la mansione richiede come condizione necessaria la disponibilità alla reperibilità ed alla prestazione di lavoro in regime di straordinario anche notturno e/o festiv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i accettare in modo incondizionato tutte le norme previste nella Selezione Pubblica e nel richiamato avviso di selezion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i autorizzare Jesiservizi srl al trattamento dei propri dati personali, ai sensi del D.Lgs n. 101/2018, finalizzato agli adempimenti relativi all’espletamento della procedura di selezione pubblica e di autorizzare il trattamento dei dati personali di cui Jesiservizi srl verrà in possesso per finalità esclusivamente dirette alla gestione dell’iter di selezione ivi compresa la loro eventuale pubblicazione all’Albo aziendale e sul sito internet dell’aziend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uogo e dat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 DICHIARANTE* 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La presente dichiarazione non necessita dell'autenticazione della firma ai sensi dell'art. 39 -comma 1-del D.P.R. 445/00, se è sottoscritta ed inviata insieme alla fotocopia, non autenticata di un documento di identità del dichiarant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 (</w:t>
      </w:r>
      <w:r>
        <w:rPr>
          <w:i/>
          <w:iCs/>
        </w:rPr>
        <w:t>verificare i documenti effettivamente allegati</w:t>
      </w:r>
      <w:r>
        <w:rPr/>
        <w:t xml:space="preserve">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pia fotostatica di un documento di identità in corso di validità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fotostatica del titolo di studi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patente C in corso di valid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attestato corso P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attestato corso PES/PAV/P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attestato ‘Lavori in quota’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pia attestato ‘Gru su autocarro’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ttestazione esperienza professionale relativa ad attività lavorativa svolta con mansioni di manutentore elettr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 debitamente datato e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4:00Z</dcterms:created>
  <dc:creator>SCARLATO Enrico Alberto</dc:creator>
  <dc:description/>
  <dc:language>en-US</dc:language>
  <cp:lastModifiedBy>SCARLATO Enrico Alberto</cp:lastModifiedBy>
  <dcterms:modified xsi:type="dcterms:W3CDTF">2021-12-29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