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OLLO 16,00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ISTANZA PER LA RICHIESTA DI TRASCRIZIONE DI ATTO DI NASCITA DI CITTAD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ITALIANO  A SEGUITO DEL DECRETO DI CONFERIMENTO DELLA CITTADINANZA ITALIANA</w:t>
      </w:r>
    </w:p>
    <w:p>
      <w:pPr>
        <w:pStyle w:val="Normal"/>
        <w:spacing w:lineRule="auto" w:line="240" w:before="0" w:after="0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ll’Ufficiale dello Stato Civi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2"/>
          <w:szCs w:val="22"/>
        </w:rPr>
        <w:t>del Comune di J E S I</w:t>
      </w:r>
    </w:p>
    <w:p>
      <w:pPr>
        <w:pStyle w:val="Normal"/>
        <w:spacing w:lineRule="auto" w:line="240" w:before="0" w:after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o sottoscritt      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Nat_______ a  _______________________ Stato __________________il________________</w:t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Residente in _____________________________Via 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Cell.   _____________________________________Tel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in Anagrafe iscritt___con le seguenti generalità: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_______________________________________ _____________________________________)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Dichiaro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Liberation Sans;Arial" w:ascii="Liberation Sans;Arial" w:hAnsi="Liberation Sans;Arial"/>
          <w:sz w:val="22"/>
          <w:szCs w:val="22"/>
        </w:rPr>
        <w:t>di essere di stato civile:  [_]  CELIBE [_] NUBILE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Liberation Sans;Arial" w:ascii="Liberation Sans;Arial" w:hAnsi="Liberation Sans;Arial"/>
          <w:sz w:val="22"/>
          <w:szCs w:val="22"/>
        </w:rPr>
        <w:t>[_] CONIUGATO con _____________________________ a ________________ il ____________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Liberation Sans;Arial" w:ascii="Liberation Sans;Arial" w:hAnsi="Liberation Sans;Arial"/>
          <w:sz w:val="22"/>
          <w:szCs w:val="22"/>
        </w:rPr>
        <w:t>[_] DIVORZIATO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Chiedo: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1) ai sensi dell’art. 11 del D.P.R. 03/11/2000 n. 396, la trascrizione nei registri di Stato Civile del Comune di  J E S I dell’unito atto di nascita , tradotto e legalizzato, dichiarando sotto la mia responsabilità di non aver mai richiesto la trascrizione in altri Comuni italiani;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Liberation Sans;Arial" w:ascii="Liberation Sans;Arial" w:hAnsi="Liberation Sans;Arial"/>
          <w:sz w:val="22"/>
          <w:szCs w:val="22"/>
        </w:rPr>
        <w:t>2) l'annotazione del mio matrimonio da apporre sul mio atto di nascita. Matrimonio celebrato a_______________________________________________il____________  con _____________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__________________________  (atto n°__________parte_________serie________anno_____)</w:t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3) la trascrizione dell'atto di nascita di 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4) 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Jesi, __________</w:t>
      </w:r>
    </w:p>
    <w:p>
      <w:pPr>
        <w:pStyle w:val="Normal"/>
        <w:widowControl/>
        <w:bidi w:val="0"/>
        <w:spacing w:lineRule="auto" w:line="276" w:before="0" w:after="0"/>
        <w:ind w:left="0" w:right="2324" w:hanging="0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n fede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Alla presente, debitamente compilata e firmata, si deve allegare l'originale dell'atto e la fotocopia di un valido documento di riconosc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6:00Z</dcterms:created>
  <dc:creator>BIAGANNA</dc:creator>
  <dc:description/>
  <dc:language>en-US</dc:language>
  <cp:lastModifiedBy/>
  <cp:lastPrinted>1995-11-21T17:41:00Z</cp:lastPrinted>
  <dcterms:modified xsi:type="dcterms:W3CDTF">2020-05-22T07:20:15Z</dcterms:modified>
  <cp:revision>13</cp:revision>
  <dc:subject/>
  <dc:title/>
</cp:coreProperties>
</file>