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TANZA DI PARTECIPAZIONE ALL’AVVISO PUBBLICO PER LA SELEZIONE DI SPONSOR DISPONIBILI A COLLABORARE ALLA REALIZZAZIONE E ALLA GESTIONE DI NUOVA AREA CANI IN VIA DEL BURRO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Comune di Jesi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Ufficio protocollo 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Indipendenza, 1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35 Jesi (An) 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10"/>
      </w:tblGrid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operativa in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N°____________ Tel. N°___________ E-mai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bligatoria</w:t>
            </w:r>
            <w:r>
              <w:rPr>
                <w:rFonts w:cs="Arial" w:ascii="Arial" w:hAnsi="Arial"/>
                <w:sz w:val="20"/>
                <w:szCs w:val="20"/>
              </w:rPr>
              <w:t>)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dell’attività svolta: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zione AREA D'INTERVENTO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la propria proposta di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 xml:space="preserve">sponsorizzazione  per la </w:t>
            </w: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realizzazione e la gestione di nuova area di sgambatura cani in via del Burron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i 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e generalità del Legale Rappresentante che sottoscrive la presente istanza sono le seguenti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___________________________ Nome 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 conoscere ed accettare tutte le condizioni che regolano l’avviso in question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i non trovarsi in alcuna delle circostanze che comportano il divieto di contrarre con la pubblica amministrazione di cu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artt. 94 e ss. D.Lgs. 36/2023 e ss.mm.ii. artt. 94 e ss. D.Lgs. 36/2023 e ss.mm.ii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i avere effettuato idoneo sopralluogo per la corretta formulazione della propost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i impegnarsi a eseguire direttamente l'intervento, e pertanto, di attestare il possesso dei seguenti requisiti; o, in alternativa, di impegnarsi a far eseguire gli interventi a ditte in possesso dei seguenti requisiti 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sere un soggetto qualificato ai sensi deg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it-IT" w:eastAsia="ar-SA" w:bidi="ar-SA"/>
              </w:rPr>
              <w:t>i artt. 94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it-IT" w:eastAsia="ar-SA" w:bidi="ar-SA"/>
              </w:rPr>
              <w:t xml:space="preserve"> e sgg.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it-IT" w:eastAsia="ar-SA" w:bidi="ar-SA"/>
              </w:rPr>
              <w:t xml:space="preserve"> del D. </w:t>
            </w:r>
            <w:r>
              <w:rPr>
                <w:rFonts w:cs="Arial" w:ascii="Arial" w:hAnsi="Arial"/>
                <w:sz w:val="20"/>
                <w:szCs w:val="20"/>
              </w:rPr>
              <w:t>Lgs. 36/2023 e succ. mm.ii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possesso, ovvero stipulare entro 10 giorni dall’aggiudicazione, polizza d’assicurazione   a favore della ditta per danni a persone o cose che fossero prodotti durante l’esecuzione del contrat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regola con i versamenti previsti per il rilascio della certificazione della regolarità contributiva (D.U.R.C.), dichiarando, a riguardo, i seguenti dat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N.L. applicato (edile industriale, edile P.M.I., edile cooperazione, edile artigianato, altro non edile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 aziendale (n. di dipendenti da 0 a 5, da 6 a 15, da 16 a 50, da 51 a 100, oltre 10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AIL:SEDE (codice amministrativo della sede INAIL competente per la sede legale della Ditta), CODICE DITTA (codice numerico assegnato dall’INAIL alla Ditta) e N. P.A.T. (n. della posizione assicurativa territoriale della Ditta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PS: SEDE (sede INPS competente per la sede legale della Ditta) e MATRICOLA AZIENDALE (10 caratteri numerici assegnati dall’INPS alla Ditta che identificano la posizione contributiva aziendale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108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e sede di iscrizione alla Cassa Edile (se pertinente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i impegnarsi a far osservare le norme in materia di prevenzione, protezione e sicurezza del lavoro di cui al D.Lgs. 81/’08 e succ. mm.ii.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9) di impegnarsi a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sottoscrivere apposito contratto di sponsorizzazione con l’Amministrazione Comunale al termine della procedura selettiva, in cui saranno indicati tempi, modi e condizioni per gli adempimenti contrattuali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10) di finanziare tutte le spese e gli oneri necessari per la realizzazione di tutto quanto sopra illustrato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11) di garantire che il lavoro realizzato e il prodotto finito siano in perfette condizioni e realizzato a perfetta regola d'arte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 xml:space="preserve">12) di provvedere alla manutenzione ordinaria dell’area per tutta la durata della sponsorizzazione, provvedendo ad eseguire tagli dell’erba oltre il periodo garantito dall'appalto di manutenzione del verde dell’Ente,  segnalar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ar-SA" w:bidi="ar-SA"/>
              </w:rPr>
              <w:t>tempestivamente all’Ufficio Infrastrutture e Mobilità ogni eventuale esigenza di interventi straordinari, conseguenti a guasti e/o vandalismi o all'eventuale presenza di materiale a rischio igienic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shd w:fill="FFFF00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shd w:fill="FFFF00" w:val="clear"/>
                <w:lang w:val="it-IT" w:eastAsia="ar-SA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di impegnarsi, in caso di assegnazione della sponsorizzazione, a portare a conoscenza di questa amministrazione tutti i dati che verranno richiesti, relativi alla / alle ditte che effettueranno gli interventi di sistemazione, a pena di decadenza dall’assegnazione stess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di escludere in modo tassativo dai propri messaggi pubblicitari e dalle proprie finalità qualsiasi elemento contenente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ropaganda di natura politica, sindacale, filosofica o religio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messaggi offensivi, incluse le espressioni di fanatismo, razzismo, odio o minacc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100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10"/>
      </w:tblGrid>
      <w:tr>
        <w:trPr/>
        <w:tc>
          <w:tcPr>
            <w:tcW w:w="9992" w:type="dxa"/>
            <w:tcBorders/>
            <w:shd w:fill="CCCCCC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10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a: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copia documento di identità del sottoscrittore in corso di validità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1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it-IT" w:eastAsia="zh-CN" w:bidi="ar-SA"/>
              </w:rPr>
              <w:t>relazione illustrativa della sponsorizzazione propo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00" w:footer="4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JNLN+Aria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NFJNLN+Arial" w:hAnsi="NFJNLN+Arial" w:eastAsia="Times New Roman" w:cs="Times New Roman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00000A"/>
      <w:sz w:val="20"/>
      <w:szCs w:val="20"/>
      <w:lang w:val="it-IT" w:eastAsia="it-IT" w:bidi="ar-SA"/>
    </w:rPr>
  </w:style>
  <w:style w:type="paragraph" w:styleId="Heading3">
    <w:name w:val="Heading 3"/>
    <w:basedOn w:val="Header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7">
    <w:name w:val="Heading 7"/>
    <w:basedOn w:val="Header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8">
    <w:name w:val="Heading 8"/>
    <w:basedOn w:val="Header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31">
    <w:name w:val="Corpo del testo 31"/>
    <w:basedOn w:val="Normal"/>
    <w:qFormat/>
    <w:pPr/>
    <w:rPr>
      <w:color w:val="00000A"/>
      <w:sz w:val="20"/>
    </w:rPr>
  </w:style>
  <w:style w:type="paragraph" w:styleId="Corpodeltesto21">
    <w:name w:val="Corpo del testo 21"/>
    <w:basedOn w:val="Normal"/>
    <w:qFormat/>
    <w:pPr/>
    <w:rPr>
      <w:color w:val="00000A"/>
      <w:sz w:val="20"/>
    </w:rPr>
  </w:style>
  <w:style w:type="paragraph" w:styleId="123">
    <w:name w:val="1.2.3"/>
    <w:basedOn w:val="Normal"/>
    <w:qFormat/>
    <w:pPr/>
    <w:rPr>
      <w:color w:val="00000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ciccanto</dc:creator>
  <dc:description/>
  <dc:language>en-US</dc:language>
  <cp:lastModifiedBy/>
  <cp:lastPrinted>1995-11-21T17:41:00Z</cp:lastPrinted>
  <dcterms:modified xsi:type="dcterms:W3CDTF">2024-02-16T10:59:09Z</dcterms:modified>
  <cp:revision>9</cp:revision>
  <dc:subject/>
  <dc:title>allegato C</dc:title>
</cp:coreProperties>
</file>