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Sub allegato B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ELLO PER LA PRESENTAZIONE DI PROGETTI</w:t>
      </w:r>
    </w:p>
    <w:p>
      <w:pPr>
        <w:pStyle w:val="Normal"/>
        <w:bidi w:val="0"/>
        <w:jc w:val="left"/>
        <w:rPr/>
      </w:pPr>
      <w:r>
        <w:rPr/>
        <w:t>Manifestazione di interesse Jesi Estate 20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rmine ultimo di presentazione: ore 24:00 di domenica 16 apr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UTTI I CAMPI SONO OBBLIGATOR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i dell’organizzazione proponente: 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e dell’organizzazione: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ma giuridica: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de legale: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de operativa: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dice fiscale/partita IVA: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-mail: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to web: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e e cognome del legale rappresentante: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urriculum sintetico dell'organizzazione (max 2000 caratteri)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chiaro che il soggetto che rappresento (associazione, fondazione, impresa o altro) non si trova in alcuna delle cause di esclusione previste dalla normativa vigente per la stipulazione di contratti con pubbliche amministrazioni e/o in situazioni di morosità nei confronti dell'Amministrazione Comunal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olo del progetto: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zione sintetica degli obiettivi generali del progetto (max 255 caratteri):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zione dettagliata degli obiettivi specifici del progetto (max 3000 caratteri)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potesi di spazio e descrizione dell’allestimento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potesi di programmazione (periodo, date e orari) - max 255 caratteri: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rget di pubblico al quale il progetto è rivolto (max 255 caratteri):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ero di spettatori previsti nel complesso o numero massimo di partecipanti: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pologia di ingresso gratuito o/a pagamento: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ichiesta di contributo sì □  (è obbligatorio compilare il piano finanziario) no □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iano finanziario relativo alla programmazione culturale e ai costi tecnici e gestionali connessi Specificare l’importo delle singole voci se pertinent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PIANO FINANZIARIO DELL’ATTIVITÀ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ettagliare le voci di entrata e di spesa, indicando anche contributi o sponsorizzazioni  da altri enti, pubblici o privati, ricevuti per la medesima iniziativa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1581"/>
        <w:gridCol w:w="3006"/>
        <w:gridCol w:w="1814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TR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PESE 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ce di entrat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porto (€)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ce di spes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porto (€)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ributo richiesto al Comune di Jesi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(1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righ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(2)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righ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(2)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</w:rPr>
      </w:pPr>
      <w:r>
        <w:rPr>
          <w:rFonts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  <w:t>(1)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</w:rPr>
        <w:t xml:space="preserve"> il contributo non deve superare il 50% delle spese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vertAlign w:val="superscript"/>
        </w:rPr>
        <w:t>(2)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</w:rPr>
        <w:t xml:space="preserve"> il piano finanziario deve risultare in pareggio, ovvero il totale delle entrate deve essere uguale al totale delle sp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9:47Z</dcterms:created>
  <dc:creator/>
  <dc:description/>
  <dc:language>en-US</dc:language>
  <cp:lastModifiedBy/>
  <dcterms:modified xsi:type="dcterms:W3CDTF">2023-03-10T08:17:03Z</dcterms:modified>
  <cp:revision>6</cp:revision>
  <dc:subject/>
  <dc:title/>
</cp:coreProperties>
</file>