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MANIFESTAZIONE DI INTERESSE </w:t>
      </w:r>
      <w:r>
        <w:rPr>
          <w:rFonts w:cs="Arial" w:ascii="Arial" w:hAnsi="Arial"/>
          <w:b/>
          <w:bCs/>
          <w:lang w:eastAsia="ar-SA" w:bidi="ar-SA"/>
        </w:rPr>
        <w:t>FINALIZZATA AL SOSTEGNO DELLA  RASSEGNA "JESI NATALE 2023. IL NATALE DELLE NATIVITÀ"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l Comune di Je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rea Servizi al Cittad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ervizio Relazioni Ester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iazza Indipendenza,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60035 – Jesi (A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protocollo.comune.jesi@legalmai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...…………….., nato  a ………………………………………………..……...….……,  il……………………..……..,  nella  qualità  di legale  rappresentante dell’azienda 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con sede legale in …………………………………..., Via……….…………………………….……,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Codice  Fiscale  -  P.  IVA ………………………………………………………………………..…...,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Numero iscrizione al registro imprese ………………………………………………………………..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ato,  per  la carica, presso la sede della stess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ti di recapito per ricevere comunicazioni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 ….…………………………………………………………………………………………..</w:t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el referente .……………………………………………………………………..</w:t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…………………………………………………… Città .…………………………… Prov. ….</w:t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.………………………………………….. Cell. ………………………………………………. </w:t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.………………………………………………………………………………………………..</w:t>
            </w:r>
          </w:p>
          <w:p>
            <w:pPr>
              <w:pStyle w:val="Contenutotabella"/>
              <w:bidi w:val="0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C ………………………………………………………………………………………………….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 LA MANIFESTAZIONE DI INTERESSE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stenere la rassegna denominata "Jesi Natale 2023. Il Natale delle natività"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in conformità a quanto previsto dall’avviso, il cui contenuto si accetta integralmente, ai sensi degli  artt.  46  e 47  del D.P.R. del 28  dicembre  2000  n. 445  e consapevole  delle responsabilità  penali  in caso di dichiarazioni false e mendaci di cui all’art. 76 del medesimo D.P.R. 445/2000, sotto la propria personale responsabilità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Arial" w:ascii="Arial" w:hAnsi="Arial"/>
        </w:rPr>
        <w:t xml:space="preserve">di non trovarsi nelle </w:t>
      </w:r>
      <w:r>
        <w:rPr>
          <w:rFonts w:cs="Arial" w:ascii="Arial" w:hAnsi="Arial"/>
          <w:color w:val="000000"/>
        </w:rPr>
        <w:t xml:space="preserve">condizioni di incapacità a contrattare con la Pubblica   Amministrazione </w:t>
      </w:r>
      <w:r>
        <w:rPr>
          <w:rFonts w:cs="Arial" w:ascii="Arial" w:hAnsi="Arial"/>
        </w:rPr>
        <w:t>previste dall'</w:t>
      </w:r>
      <w:r>
        <w:rPr>
          <w:rFonts w:cs="Arial" w:ascii="Arial" w:hAnsi="Arial"/>
          <w:color w:val="000000"/>
          <w:shd w:fill="auto" w:val="clear"/>
        </w:rPr>
        <w:t xml:space="preserve">art. 94, c. 1 del  </w:t>
      </w:r>
      <w:r>
        <w:rPr>
          <w:rFonts w:cs="Arial" w:ascii="Arial" w:hAnsi="Arial"/>
          <w:strike w:val="false"/>
          <w:dstrike w:val="false"/>
          <w:color w:val="000000"/>
          <w:u w:val="none"/>
          <w:shd w:fill="auto" w:val="clear"/>
        </w:rPr>
        <w:t>D.Lgs. n. 36 del 31 marzo 2023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 tutte  le responsabilità collegate al messaggio pubblicitario e alle relative autorizzazion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o  quanto stabilito nell’avviso pubblico per la ricerca di sponsor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le manifestazioni possano subire variazioni nelle  date  di realizzazione  in conseguenza di motivi  non dipendenti  dalla volontà  del Comune di Jes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l’elenco definitivo delle sponsorizzazioni sia pubblicata in apposita sezione del sito istituzionale del Comune di Jes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sono a carico dello sponsor le spese relative al pagamento di imposte, tasse, canoni o corrispettivi comunque denominati previsti da leggi o regolamenti derivanti dall'esecuzione del contratto e dalla realizzazione delle attività sponsorizzat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(in corso di validità)  del legale  rappresentante o del soggetto munito  dei necessari poteri di rappresentanza dello sponsor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logo-nome dello Sponsor da pubblicizzare su supporto informatico, preferibilmente in formato vettorial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NUTO ECONOMICO DELL’OFFERT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iconosce al Comune di Jesi, come corrispettivo della sponsorizzazione,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[_]</w:t>
        <w:tab/>
        <w:t>il seguente importo:  €  ……………………………………………………….….</w:t>
        <w:tab/>
        <w:t xml:space="preserve"> (in cifre)</w:t>
        <w:br/>
        <w:tab/>
        <w:t xml:space="preserve">€ ………………………………………………………………………………… (in lettere) </w:t>
        <w:tab/>
        <w:t>(IVA 22% inclusa)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[_] </w:t>
        <w:tab/>
        <w:t>una sponsorizzazione tecnica (fornitura di beni e servizi) pari a un valore di mercato di</w:t>
        <w:br/>
        <w:tab/>
        <w:t>€  …………………………………………………………………………... (in cifre)</w:t>
        <w:br/>
        <w:tab/>
        <w:t>€  …………………………………………………………………………... (in lettere)</w:t>
        <w:br/>
        <w:tab/>
        <w:t>(IVA 22% inclusa)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 sottoscritto  autorizza  il Comune di Jesi al  trattamento dei  dati  personali  raccolti   in applicazione dell’avviso esclusivamente per le finalità dallo stesso previste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igitale (o timbro e firma autografa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 invitiamo a compilare la presente dichiarazione in modalità digitale, sottoscriverla con firma digitale ed inviarla alla pec del Comune di Jesi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protocollo.comune.jesi@legalmail.it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Footnote"/>
        <w:bidi w:val="0"/>
        <w:ind w:left="0" w:right="0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Se non si dispone di firma digitale la dichiarazione può essere sottoscritta con firma autografa, scansionata e inviata al suddetto indirizzo allegando una scansione, fronte/retro in unica pagina, di un valido documento di identità del dichiarante, al fine dell'applicazione, per i casi relativi, dell’art. 47 del D.P.R. 28/12/2000 n. 4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collo.comune.jes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2:09Z</dcterms:created>
  <dc:creator/>
  <dc:description/>
  <dc:language>en-US</dc:language>
  <cp:lastModifiedBy/>
  <cp:lastPrinted>2022-07-20T13:55:00Z</cp:lastPrinted>
  <dcterms:modified xsi:type="dcterms:W3CDTF">2023-09-27T10:00:20Z</dcterms:modified>
  <cp:revision>27</cp:revision>
  <dc:subject/>
  <dc:title/>
</cp:coreProperties>
</file>