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L COMUNE DI JESI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Servizio Attività Educative e Scolastiche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.comune.jesi@legalmail.it</w:t>
        </w:r>
      </w:hyperlink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NIDO ROMERO: Iscrizione bambino …………………………………………..: Richiesta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atturazione tariffe a nome 2° genitore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(</w:t>
      </w:r>
      <w:r>
        <w:rPr>
          <w:rStyle w:val="EndnoteCharacters"/>
          <w:rFonts w:cs="Arial" w:ascii="Arial" w:hAnsi="Arial"/>
        </w:rPr>
        <w:t>1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" w:ascii="Arial" w:hAnsi="Arial"/>
        </w:rPr>
        <w:t>Il/la sottoscritto/a ……………………………………………………………………………………………… nato/a a ……………………………………………...………………… il ……………………….………......  Codice Fiscale ………………………………………..… residente in …………………………….… (AN) in Via/Viale/Piazza …..................................................................................................... N.   ......…….  recapito tel. …………… recapito cell. …………………… e-mail ..………….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n qualità di 2° GENITORE di ..………………………………………………………………..…….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 /a a ………………………………  il …………… codice fiscale  ..…………………….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e frequentante il Nido Romer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HE la fatturazione del servizio nido sia effettuata a nome del sottoscritto, sopra generalizza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formato/a, ai sensi e per gli effetti del GDPR UE 2016/679 e dell’art. 13 del D.lgs. 196/2003 e s.m.i., che i dati personali forniti saranno trattati, anche con strumenti informatici, esclusivamente nell’ambito del presente procedi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i, ……………………… </w:t>
        <w:tab/>
        <w:tab/>
        <w:tab/>
        <w:tab/>
        <w:tab/>
        <w:tab/>
        <w:tab/>
        <w:t>FIRMA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(</w:t>
      </w:r>
      <w:r>
        <w:rPr>
          <w:rStyle w:val="EndnoteCharacters"/>
          <w:rFonts w:cs="Arial" w:ascii="Arial" w:hAnsi="Arial"/>
        </w:rPr>
        <w:t>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1)</w:t>
      </w:r>
      <w:r>
        <w:rPr>
          <w:rFonts w:cs="Arial" w:ascii="Arial" w:hAnsi="Arial"/>
        </w:rPr>
        <w:t xml:space="preserve"> E’ 2° genitore colui/colei che non hanno presentato la domanda di iscrizione al servizio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2)</w:t>
      </w:r>
      <w:r>
        <w:rPr>
          <w:rFonts w:cs="Arial" w:ascii="Arial" w:hAnsi="Arial"/>
        </w:rPr>
        <w:t xml:space="preserve"> Firmare digitalmente. Se la richiesta è firmata con firma autografa, dopo la firma dovrà essere scansionata e inviata unitamente a copia (ambo i lati) di un documento di identità del sottoscrittore in corso di validit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4:00Z</dcterms:created>
  <dc:creator>HP</dc:creator>
  <dc:description/>
  <cp:keywords/>
  <dc:language>en-US</dc:language>
  <cp:lastModifiedBy>BELARDINELLI Paola</cp:lastModifiedBy>
  <dcterms:modified xsi:type="dcterms:W3CDTF">2023-02-01T07:48:00Z</dcterms:modified>
  <cp:revision>3</cp:revision>
  <dc:subject/>
  <dc:title/>
</cp:coreProperties>
</file>