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154305" cy="12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Richiesta di RIDUZIONE della TASSA SUI RIFIUTI </w:t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TENZE DOMESTICHE</w:t>
      </w:r>
    </w:p>
    <w:p>
      <w:pPr>
        <w:pStyle w:val="Lineaorizzontale"/>
        <w:pBdr>
          <w:top w:val="single" w:sz="2" w:space="1" w:color="000000"/>
          <w:bottom w:val="nil"/>
        </w:pBdr>
        <w:rPr>
          <w:bCs/>
          <w:sz w:val="18"/>
          <w:szCs w:val="28"/>
          <w:lang w:val="en-US" w:eastAsia="en-US"/>
        </w:rPr>
      </w:pPr>
      <w:r>
        <w:rPr>
          <w:bCs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3515</wp:posOffset>
                </wp:positionV>
                <wp:extent cx="218249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correnz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AGEVOLAZIONE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_______/_______/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</w:t>
                            </w: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51.65pt;mso-wrap-distance-left:9.05pt;mso-wrap-distance-right:9.05pt;mso-wrap-distance-top:0pt;mso-wrap-distance-bottom:0pt;margin-top:14.4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correnza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AGEVOLAZIONE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_______/_______/__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_______</w:t>
                      </w:r>
                      <w:r>
                        <w:rPr>
                          <w:bCs/>
                          <w:iCs/>
                          <w:sz w:val="16"/>
                          <w:szCs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__ nato/a  a______________________________</w:t>
      </w:r>
    </w:p>
    <w:p>
      <w:pPr>
        <w:pStyle w:val="Normal"/>
        <w:spacing w:lineRule="auto" w:line="360"/>
        <w:rPr/>
      </w:pPr>
      <w:r>
        <w:rPr/>
        <w:t>il_____/_____/________, residente a____________________________in Via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 tel ___________________ e-mail/p.e.c.______________________________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la riduzione della tassa sui rifiuti</w:t>
      </w:r>
      <w:r>
        <w:rPr/>
        <w:t xml:space="preserve"> per l’immobile sito in (Via/n. civico):_____________________________________________ per i seguenti motivi (qualora si avesse diritto a fruire di più agevolazioni, verrà applicata solo la riduzione maggiore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NUCLEO FAMILIARE con INVALIDO CIVILE 100% o PORTATORE DI HANDICAP GRAVE PERMANENTE (art. 3, c. 3, Legge 104/1992): </w:t>
      </w:r>
      <w:r>
        <w:rPr>
          <w:b/>
          <w:bCs/>
        </w:rPr>
        <w:t xml:space="preserve">riduzione del 30% </w:t>
      </w:r>
      <w:r>
        <w:rPr/>
        <w:t>(_______________________________________________________)</w:t>
      </w: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6"/>
        </w:rPr>
        <w:t xml:space="preserve">indicare nome e grado di parentela con il denunciant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84" w:right="0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ACQUISTO DI PANNOLINI LAVABILI PER UN IMPORTO DI ALMENO 50,00 EURO in presenza, nel nucleo familiare, di BAMBINI DI ETÀ NON SUPERIORE A TRE ANNI al momento dell’acquisto: </w:t>
      </w:r>
      <w:r>
        <w:rPr>
          <w:b/>
          <w:bCs/>
        </w:rPr>
        <w:t>riduzione del 15%</w:t>
      </w:r>
      <w:r>
        <w:rPr>
          <w:bCs/>
        </w:rPr>
        <w:t xml:space="preserve">. </w:t>
      </w:r>
      <w:r>
        <w:rPr>
          <w:bCs/>
          <w:u w:val="single"/>
        </w:rPr>
        <w:t>ALLEGARE</w:t>
      </w:r>
      <w:r>
        <w:rPr>
          <w:bCs/>
        </w:rPr>
        <w:t xml:space="preserve"> la documentazione (scontrino “parlante” o fattura) da cui si ricavi la descrizione del bene acquistato; l’importo pagato; la data d’acquisto e l’identità del soggetto acquirente (che deve essere un componente del nucleo familiare beneficiario). La riduzione ha durata di un anno a decorrere dalla data di acquisto e può essere nuovamente richiesta se si ripetono le suddette condizioni.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i</w:t>
      </w:r>
      <w:r>
        <w:rPr/>
        <w:t xml:space="preserve">_______________________                                                                                 </w:t>
      </w:r>
      <w:r>
        <w:rPr>
          <w:b/>
        </w:rPr>
        <w:t>IL/LA DICHIARANTE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_______________________________________</w:t>
      </w:r>
    </w:p>
    <w:p>
      <w:pPr>
        <w:pStyle w:val="Normal"/>
        <w:spacing w:lineRule="auto" w:line="360"/>
        <w:ind w:left="4956" w:right="0" w:firstLine="708"/>
        <w:rPr/>
      </w:pPr>
      <w:r>
        <w:rPr/>
        <w:t xml:space="preserve">                  </w:t>
      </w:r>
      <w:r>
        <w:rPr/>
        <w:t>(firma per esteso e leggibile)</w:t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====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RISERVATO all’UFFICIO: ___________________________________________________________</w:t>
      </w:r>
      <w:r>
        <w:rPr>
          <w:b w:val="false"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=========================================================================================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0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AQUIRENA</dc:creator>
  <dc:description/>
  <dc:language>en-US</dc:language>
  <cp:lastModifiedBy/>
  <cp:lastPrinted>1995-11-21T17:41:00Z</cp:lastPrinted>
  <dcterms:modified xsi:type="dcterms:W3CDTF">2022-04-08T08:21:44Z</dcterms:modified>
  <cp:revision>18</cp:revision>
  <dc:subject/>
  <dc:title> </dc:title>
</cp:coreProperties>
</file>