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sz w:val="28"/>
          <w:szCs w:val="28"/>
        </w:rPr>
        <w:t xml:space="preserve">Oggetto: Domanda di partecipazione alla </w:t>
      </w:r>
      <w:r>
        <w:rPr>
          <w:b/>
          <w:sz w:val="28"/>
          <w:szCs w:val="28"/>
          <w:lang w:eastAsia="zxx"/>
        </w:rPr>
        <w:t>selezione pubblica per esami per la formazione di una graduatoria cui attingere per eventuali assunzioni a tempo determinato, pieno o parziale, di autista scuolabus inquadrato nel livello 4 del CCNL settore Commercio, con facoltà di proroga fino a 24 mesi e di trasformazione a tempo indeterminato.</w:t>
      </w:r>
    </w:p>
    <w:p>
      <w:pPr>
        <w:pStyle w:val="TextBody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 , nato/a a ……………………………….…………………………….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TextBody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on recapito telefonico .…………………… ., indirizzo e-mail ……………………………..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a visione del bando,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artecipare alla selezione pubblica precisata in oggetto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sotto la propria responsabilità, ai sensi dell’art. 46 del DPR 445/2000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; oppure di essere cittadino/a di altro Stato membro dell’Unione Europea (indicare lo Stato ……..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 cittadino/a di altro stato membro dell’Unione Europea dichiara di:</w:t>
      </w:r>
    </w:p>
    <w:p>
      <w:pPr>
        <w:pStyle w:val="TextBody"/>
        <w:numPr>
          <w:ilvl w:val="1"/>
          <w:numId w:val="2"/>
        </w:numPr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godere dei diritti politici anche nello Stato di appartenenza o provenienza;</w:t>
      </w:r>
    </w:p>
    <w:p>
      <w:pPr>
        <w:pStyle w:val="TextBody"/>
        <w:numPr>
          <w:ilvl w:val="1"/>
          <w:numId w:val="2"/>
        </w:numPr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, oppure del titolo di studio conseguito all'estero, per il quale sia stata dichiarata dall'autorità competente, l'equipollenza con uno dei titoli di studio richies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………………………………… e se non iscritto indicarne il motivo 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subìto condanne penali e di non avere procedimenti penali in corso, provvedimenti di prevenzione o altre misure, che escludono l'accesso ai pubblici impieghi e se sì indicare quali ............................................................................................................... 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’impi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e di non essere stato dichiarato decaduto da un impiego statale ai sensi della vigente normativ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 dal bando e precisamente: ………………………………………………………………………………, conseguito presso ………………………………………………………….. nell’anno ………… con la votazione (punteggio o giudizio) di ……………………; l’eventuale equipollenza con il titolo richiesto è stabilita dalla seguente norma o dichiarazione dell’autorità competente ……….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a patente di guida “D” con “C.Q.C.”, rilasciata da .................................................. in data 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, avendone avuto conoscenza, le norme e le condizioni stabilite da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, ai sensi della vigente normativa in materia, la Società Jesiservizi al trattamento dei dati personali forniti con la presente domanda, per le finalità espresse nel paragrafo 10 del presente band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 punto 4) del bando, allega alla presente domand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ella patente di guida “D” con “C.Q.C.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/>
      </w:pPr>
      <w:r>
        <w:rPr>
          <w:sz w:val="24"/>
          <w:szCs w:val="24"/>
        </w:rPr>
        <w:t>eventuale curriculum vitae (redatto in carta libera) datato e sottoscritto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....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AUTOGRAFA</w:t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leggibile da non autenticare)</w:t>
      </w:r>
    </w:p>
    <w:p>
      <w:pPr>
        <w:pStyle w:val="TextBody"/>
        <w:tabs>
          <w:tab w:val="clear" w:pos="706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Andale Sans UI;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45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right="0" w:hanging="43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hd w:fill="FFFF00" w:val="clear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de-D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8:00Z</dcterms:created>
  <dc:creator>cedaf</dc:creator>
  <dc:description/>
  <cp:keywords/>
  <dc:language>en-US</dc:language>
  <cp:lastModifiedBy>PRIORI Massimiliano</cp:lastModifiedBy>
  <cp:lastPrinted>2015-07-22T10:27:00Z</cp:lastPrinted>
  <dcterms:modified xsi:type="dcterms:W3CDTF">2019-11-14T11:32:00Z</dcterms:modified>
  <cp:revision>4</cp:revision>
  <dc:subject/>
  <dc:title>COMUNE DI JESI</dc:title>
</cp:coreProperties>
</file>