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(Fac-simile da utilizzare per manifestazione d’interess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SISERVIZI S.r.l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iazza della Repubblica 1/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0035 JESI (A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ANIFESTAZIONE DI PUBBLICO INTERESS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64"/>
        <w:ind w:left="0" w:right="79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ER L’AFFIDAMENTO SERVIZIO DI TRASFERENZA, DAI MEZZI DELLA RACCOLTA DEI RIFIUTI URBANI DEL COMUNE DI JESI AI MEZZI DEICATI AL TRASPORTO AGLI IMPIANTI DI RECUPERO/SMALTIMENTO DEI RIFIUTI BIODEGRADABILI DI CUCINE E MENSE (CER 20.01.08) E DEI RIFIUTI INDIFFERENZIATI (CER 20.03.01)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7" w:right="0" w:hanging="0"/>
        <w:jc w:val="both"/>
        <w:rPr>
          <w:rFonts w:ascii="Times New Roman" w:hAnsi="Times New Roman" w:eastAsia="Arial" w:cs="Times New Roman"/>
          <w:color w:val="000000"/>
        </w:rPr>
      </w:pPr>
      <w:bookmarkStart w:id="0" w:name="page1"/>
      <w:bookmarkEnd w:id="0"/>
      <w:r>
        <w:rPr>
          <w:rFonts w:eastAsia="Arial" w:cs="Times New Roman" w:ascii="Times New Roman" w:hAnsi="Times New Roman"/>
          <w:color w:val="000000"/>
        </w:rPr>
        <w:t>ALLEGATO 1)</w:t>
      </w:r>
    </w:p>
    <w:p>
      <w:pPr>
        <w:pStyle w:val="Normal"/>
        <w:spacing w:lineRule="exact" w:line="3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58"/>
        <w:gridCol w:w="2922"/>
        <w:gridCol w:w="3119"/>
        <w:gridCol w:w="1"/>
        <w:gridCol w:w="1559"/>
        <w:gridCol w:w="1"/>
        <w:gridCol w:w="342"/>
      </w:tblGrid>
      <w:tr>
        <w:trPr>
          <w:trHeight w:val="253" w:hRule="atLeast"/>
        </w:trPr>
        <w:tc>
          <w:tcPr>
            <w:tcW w:w="77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w w:val="90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90"/>
              </w:rPr>
              <w:t>Il sottoscritto…..…………………………………………………………………………………..</w:t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..… nato a</w:t>
            </w:r>
          </w:p>
        </w:tc>
      </w:tr>
      <w:tr>
        <w:trPr>
          <w:trHeight w:val="254" w:hRule="atLeast"/>
        </w:trPr>
        <w:tc>
          <w:tcPr>
            <w:tcW w:w="77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94"/>
              </w:rPr>
              <w:t>……</w:t>
            </w:r>
            <w:r>
              <w:rPr>
                <w:rFonts w:eastAsia="Arial" w:cs="Times New Roman" w:ascii="Times New Roman" w:hAnsi="Times New Roman"/>
                <w:color w:val="000000"/>
                <w:w w:val="94"/>
              </w:rPr>
              <w:t>..…………………………………………...….… (prov.………….) il……………….…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0" w:right="91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618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in  qualità  di  legale  rappresentante  della</w:t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ind w:left="0" w:right="15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78"/>
              </w:rPr>
              <w:t>………………………………………………………</w:t>
            </w:r>
            <w:r>
              <w:rPr>
                <w:rFonts w:eastAsia="Arial" w:cs="Times New Roman" w:ascii="Times New Roman" w:hAnsi="Times New Roman"/>
                <w:color w:val="000000"/>
                <w:w w:val="78"/>
              </w:rPr>
              <w:t>...</w:t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618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w w:val="99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99"/>
              </w:rPr>
              <w:t>………………………………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78"/>
              </w:rPr>
              <w:t>……………………………………………</w:t>
            </w:r>
            <w:r>
              <w:rPr>
                <w:rFonts w:eastAsia="Arial" w:cs="Times New Roman" w:ascii="Times New Roman" w:hAnsi="Times New Roman"/>
                <w:color w:val="000000"/>
                <w:w w:val="78"/>
              </w:rPr>
              <w:t>..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on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before="0" w:after="160"/>
              <w:ind w:left="300" w:right="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de</w:t>
            </w:r>
          </w:p>
        </w:tc>
        <w:tc>
          <w:tcPr>
            <w:tcW w:w="7601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ind w:left="0" w:right="1090" w:hanging="0"/>
              <w:jc w:val="both"/>
              <w:rPr>
                <w:rFonts w:ascii="Times New Roman" w:hAnsi="Times New Roman" w:eastAsia="Arial" w:cs="Times New Roman"/>
                <w:color w:val="000000"/>
                <w:w w:val="84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84"/>
              </w:rPr>
              <w:t>in……………………………………………………………..….…(cap…………..…)</w:t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253" w:hRule="atLeast"/>
        </w:trPr>
        <w:tc>
          <w:tcPr>
            <w:tcW w:w="77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w w:val="88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88"/>
              </w:rPr>
              <w:t>(prov…………..), Via/Piazza………………………………………………………………………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left="0" w:right="2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7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w w:val="99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99"/>
              </w:rPr>
              <w:t>con codice fiscale n………………..…………………………………...……….………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left="0" w:right="3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80"/>
              </w:rPr>
              <w:t>……………</w:t>
            </w:r>
            <w:r>
              <w:rPr>
                <w:rFonts w:eastAsia="Arial" w:cs="Times New Roman" w:ascii="Times New Roman" w:hAnsi="Times New Roman"/>
                <w:color w:val="000000"/>
                <w:w w:val="80"/>
              </w:rPr>
              <w:t>.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7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w w:val="97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97"/>
              </w:rPr>
              <w:t>con partita IVA n………………..……………………………………, Tel ………………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left="0" w:right="4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99"/>
              </w:rPr>
              <w:t>…………</w:t>
            </w:r>
            <w:r>
              <w:rPr>
                <w:rFonts w:eastAsia="Arial" w:cs="Times New Roman" w:ascii="Times New Roman" w:hAnsi="Times New Roman"/>
                <w:color w:val="000000"/>
                <w:w w:val="99"/>
              </w:rPr>
              <w:t>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7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w w:val="86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86"/>
              </w:rPr>
              <w:t>Fax……………………...…, cell……………………………..PEC…………………………………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left="0" w:right="23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right="-6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MANIFEST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" w:right="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 proprio interesse ad essere invitato a partecipare alla procedura di gara in oggetto per il/i lotto/i n. …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right="-6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ICHIAR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" w:right="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n conformità alle disposizioni di cui agli artt. 46 e 47 del D.P.R. 28/12/2000, n.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0"/>
        <w:ind w:left="7" w:right="20" w:hanging="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i avere preso visione e di accettare integralmente tutte le norme, condizioni e prescrizioni contenute nell’Avviso esplorativo per manifestazione di interesse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" w:leader="none"/>
        </w:tabs>
        <w:spacing w:before="0" w:after="0"/>
        <w:ind w:left="7" w:right="0" w:hanging="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i essere in possesso dei requisiti generali, non sussistendo in capo all’impresa istante alcuna causa di esclusione di cui all’art. 80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32" w:before="0" w:after="0"/>
        <w:ind w:left="7" w:right="0" w:hanging="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i essere in possesso dei seguenti requisiti capacità economico-finanziaria e tecnico-organizzativa e precisament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l fatturato globale d’impresa realizzato negli ultimi tre esercizi risulta non inferiore complessivamente a 120.000,00 euro. Tale requisito dovrà essere indicato facendo riferimento a documenti tributari e fiscali relativi ai tre esercizi annuali, antecedenti la data di invio della Lettera di Invito, che, alla stessa data, risultano depositati presso l'Agenzia delle Entrate o la Camera di Commercio, territorialmente competenti, così come chiarito dalla Determinazione dell’AVCP n. 5 del 21 Maggio 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i essere proprietario, al momento della presentazione dell’offerta, della stazione di trasferenza, regolarmente autorizzata per i codice CER 20 03 01 (rifiuti urbani indifferenziati)  CER 20 01 08 ( rifiuti biodegradasbili di cucine e mense).</w:t>
      </w:r>
    </w:p>
    <w:p>
      <w:pPr>
        <w:pStyle w:val="Normal"/>
        <w:ind w:left="7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" w:right="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i allega alla presente la seguente documentazione:</w:t>
      </w:r>
    </w:p>
    <w:p>
      <w:pPr>
        <w:pStyle w:val="Normal"/>
        <w:ind w:left="7" w:right="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472" w:before="0" w:after="0"/>
        <w:ind w:left="7" w:right="1920" w:hanging="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copia fotostatica del documento di identità in corso di validità del sottoscrittore </w:t>
      </w:r>
    </w:p>
    <w:p>
      <w:pPr>
        <w:pStyle w:val="Normal"/>
        <w:tabs>
          <w:tab w:val="clear" w:pos="708"/>
          <w:tab w:val="left" w:pos="144" w:leader="none"/>
        </w:tabs>
        <w:spacing w:lineRule="auto" w:line="472"/>
        <w:ind w:left="7" w:right="19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4" w:leader="none"/>
        </w:tabs>
        <w:spacing w:lineRule="auto" w:line="472"/>
        <w:ind w:left="7" w:right="19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Luogo e data __________,__________________</w:t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" w:right="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left="7" w:right="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Fir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testo1">
    <w:name w:val="Corpo testo1"/>
    <w:basedOn w:val="Normal"/>
    <w:qFormat/>
    <w:pPr>
      <w:spacing w:lineRule="auto" w:line="240" w:before="0" w:after="0"/>
      <w:ind w:left="0" w:right="0" w:firstLine="283"/>
    </w:pPr>
    <w:rPr>
      <w:rFonts w:ascii="Arial" w:hAnsi="Arial" w:eastAsia="Times New Roman" w:cs="Arial"/>
      <w:sz w:val="24"/>
      <w:szCs w:val="20"/>
      <w:lang w:eastAsia="it-IT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1:00Z</dcterms:created>
  <dc:creator>DOLCIOTTI Sergio</dc:creator>
  <dc:description/>
  <dc:language>en-US</dc:language>
  <cp:lastModifiedBy/>
  <cp:lastPrinted>1995-11-21T17:41:00Z</cp:lastPrinted>
  <dcterms:modified xsi:type="dcterms:W3CDTF">2019-07-05T10:5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